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«МК-Мед» (г.    Санкт-Петербург)    состоится 20.09.2012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МК-Мед» (г.    Санкт-Петербург)    на действия Заказчика -    ГБУЗ ЯНАО «Муравленковская городская больница» при размещении заказа на поставку медицинского оборудования для лаборатории (открытый аукцион в электронной форме,    извещение № 0190200000312005417).</w:t>
        <w:br/>
        <w:t>По мнению ООО «МК-Мед»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выставления таких требований к анализатору электролитов,    анализатору кислотно-основного состояния и биохимическому экспресс-анализатору,    соответствующих только единственному из обращающихся на рынке анализатору.</w:t>
        <w:br/>
        <w:t>Заседание Комиссии по контролю в сфере размещения заказов на территории Ямало-Ненецкого автономного округа состоится 20.09.2012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МК-Мед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  заказа на поставку медицинского оборудования для лаборатории (открытый аукцион в электронной форме,    извещение № 0190200000312005417),    приостановить 14.09.2012    г.    с 14    ч.    00    мин.    (время московское)    в части заключения государственного контракта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4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