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Компания ФИЛАКС» состоится 26.09.2012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Компания ФИЛАКС» на действия Единой комиссии по размещению заказов для нужд Ямало-Ненецкого автономного округа при размещении заказа на поставку компьютеров (открытый аукцион в электронной форме,    извещение № 0190200000312004736).</w:t>
        <w:br/>
        <w:t>По мнению ООО «Компания ФИЛАКС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.</w:t>
        <w:br/>
        <w:t>Заседание Комиссии по контролю в сфере размещения заказов на территории Ямало-Ненецкого автономного округа состоится 26.09.2012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Компания ФИЛАКС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компьютеров (открытый аукцион в электронной форме,    извещение № 0190200000312004736),    приостановить 20.09.2012    г.    с 14    ч.    00    мин.    (время московское)    в части заключения государственного 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