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участника размещения заказа ООО «МК «ДМС Передовые Технологии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ОО «МК «ДМС Передовые Технологии» на действия Единой комиссии по размещению заказов для нужд Ямало-Ненецкого автономного округа при размещении заказа на поставку системы мониторирования по Холтеру с ЭКГ и АД (открытый аукцион в электронной форме,    извещение № 0190200000312004579).</w:t>
        <w:br/>
        <w:t>По мнению ООО «МК «ДМС Передовые Технологии»,    Единой комиссией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необоснованного отклонения заявки Общества.</w:t>
        <w:br/>
        <w:t>Предмет рассматриваемого аукциона – поставка системы мониторирования по Холтеру с ЭКГ и АД.    Потребность заказчика не содержала конкретные характеристики требуемого товара,    следовательно,    участники размещения заказа в соответствии ч.    4    ст.    41.8    Закона о размещении заказов,    в составе заявок должны были предоставить конкретные характеристики предложенного товара.</w:t>
        <w:br/>
        <w:t>В частности Потребность содержала следующие требования (Раздел 5    -Комплектность оборудования):</w:t>
        <w:br/>
        <w:t>-    п.    5.6    Зарядное устройство не менее чем на 4    аккумулятора,    (не менее 1    шт.);</w:t>
        <w:br/>
        <w:t>-    п.    5.12    Обрабатывающий комплекс:    Процессор не ниже Intel    Core    i5-2400    3.1    GHz    или эквивалент;    ОЗУ не менее 1024    MB;    Монитор ЖК не менее 22”;    HDD    не менее 500    Gb;    LAN    100    Mbit/сек 1000    Mbit/сек;    Операционная система Widows  XP    или Windows    7;    Клавиатура,    Мышь.    (не менее 1    комплекта).</w:t>
        <w:br/>
        <w:t>Заявка ООО «МК «ДМС Передовые Технологии» содержала следующие характеристики предлагаемого к поставке товара:</w:t>
        <w:br/>
        <w:t>-    п.    5.6    Зарядное устройство не менее чем на 4    аккумулятора,    (1    шт.);</w:t>
        <w:br/>
        <w:t>-    п.    5.12    Обрабатывающий комплекс:    Процессор не ниже IntelCorei5-2400    3.1    GHz;    ОЗУ 1024    MB;    Монитор ЖК 22”;    HDD    500    Gb;    LAN100    Mbit/сек 1000    Mbit/сек;    Операционная система Windows    7;Клавиатура,    Мышь.    (1    комплект).</w:t>
        <w:br/>
        <w:t>Таким образом,    Обществом по п.    5.6    и 5.12    Потребности в заявке не указаны конкретные показатели зарядного устройства и процессора.</w:t>
        <w:br/>
        <w:t>В соответствии с ч.    4    ст.    41.9    Закона о  размещении заказа Комиссия обязана отклонить первые части заявок в случае:</w:t>
        <w:br/>
        <w:t>1)    непредоставления сведений,    предусмотренных Закона о размещении заказа,    или предоставления недостоверных сведений;</w:t>
        <w:br/>
        <w:t>2)    несоответствия сведений,    предусмотренных частью 4    статьи 41.8    Закона о размещении заказа,    требованиям документации об открытом аукционе в электронной форме.</w:t>
        <w:br/>
        <w:t>Таким образом,    заявка участника размещения заказа ООО «МК «ДМС Передовые Технологии» правомерно отклонена членами Единой комиссии,    как несоответствующая требованиям документации об аукционе в электронной форме.</w:t>
        <w:br/>
        <w:t>Комиссия по контролю в сфере размещения заказов на территории Ямало-Ненецкого автономного округа приняла решение:</w:t>
        <w:br/>
        <w:t>Признать  жалобу участника размещения заказа ООО «МК «ДМС Передовые Технологии» на действия Единой комиссии по размещению заказов для нужд Ямало-Ненецкого автономного округа при размещении заказа на поставку системы мониторирования по Холтеру с ЭКГ и АД (открытый аукцион в электронной форме,    извещение № 0190200000312004579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4    10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