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жалобы ООО «ДиМедика»      (г.    Липецк)    будет проводиться в рамках рассмотрения дела № 04-01/241-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  жалоба ООО «ДиМедика» (г.    Липецк)    на действия Заказчика -    ГБУЗ ЯНАО «Надымская городская стоматологическая поликлиника» при размещении заказа на поставку местноанестизирующих средств для стоматологии (открытый аукцион в электронной форме,    извещение № 0190200000312005175).</w:t>
        <w:br/>
        <w:t>По мнению ООО «ДиМедика»,    Заказчиком были нарушены требования  ст.    41.6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части:</w:t>
        <w:br/>
        <w:t>-    указания в техническом задании на содержание (отсутствие)    вспомогательных веществ по позициям №№ 1,3,4.</w:t>
        <w:br/>
        <w:t>-    установления недостоверных требований к количественным характеристикам вспомогательных веществ (по позиции № 4    технического задания);</w:t>
        <w:br/>
        <w:t>-    установления требования к наличию сертификата соответствия  Госстандарта на анастезирующее средство.</w:t>
        <w:br/>
        <w:t>Рассмотрение данной жалобы будет проводиться при рассмотрении дела № 04-01/241-2012,    которое назначено на 26.09.2012    г.    в 10    ч.    00    ми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25    13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