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248-2012    по жалобе ООО «Сибстройпроект» (г.    Губкински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Сибстройпроект» (г.    Губкинский)    на действия Единой комиссии по размещению заказов для нужд г.    Губкинского при размещении муниципального заказа на проектирование объекта «Ледовый дворец в микрорайоне  г.    Губкинского» (открытый конкурс,    извещение № 0190300001912000308).</w:t>
        <w:br/>
        <w:t>По мнению ООО «Сибстройпроект»,    Единой комиссией были нарушены требования ст.    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конкурсной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муниципального заказа  № 0190300001912000308.</w:t>
        <w:br/>
        <w:t>Заседание Комиссии по контролю в сфере размещения заказов на территории Ямало-Ненецкого автономного округа состоится 02.10.2012    г.    в 09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Сибстройпроект»,    которые намереваются присутствовать на заседании Комиссии,    должны быть подтверждены надлежащим образом.</w:t>
        <w:br/>
        <w:t>Размещение муниципального заказа на проектирование объекта «Ледовый дворец в микрорайоне  г.    Губкинского» (открытый конкурс,    извещение № 0190300001912000308),    в части заключения государственного контракта,    приостановлено 27.09.2012    г.    с 12    ч.    00    мин.    (время московское)    до рассмотрения жалобы по существу.</w:t>
        <w:br/>
      </w:r>
    </w:p>
    <w:p>
      <w:pPr>
        <w:pStyle w:val="Normal"/>
        <w:bidi w:val="0"/>
        <w:jc w:val="left"/>
        <w:rPr/>
      </w:pPr>
      <w:r>
        <w:rPr>
          <w:rFonts w:ascii="Times New Roman" w:hAnsi="Times New Roman"/>
          <w:b/>
          <w:sz w:val="24"/>
        </w:rPr>
        <w:t>2012-09-28    04: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