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б отзыве жалобы ОАО «Ростелеком» макрорегиональный филиал «Урал» Ямало-Ненецкий филиал (г.    Салехард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ОАО «Ростелеком» макрорегиональный филиал «Урал» Ямало-Ненецкий филиал (г.    Салехард)    на действия Единой комиссии по размещению заказов для нужд ЯНАО при размещении заказа на выполнение работ по внедрению первой очереди региональной медицинской информационно-аналитической системы здравоохранения (открытый конкурс,    извещение № 0190200000312004201).</w:t>
        <w:br/>
        <w:t>26    сентября 2012    года от ОАО «Ростелеком» макрорегиональный филиал «Урал» Ямало-Ненецкий филиал,    до принятия решения по существу жалобы,    поступило письмо (вход.    от 26.09.2012    № 4530)    об отзыве  жалобы на действия Единой комиссии по размещению заказов для нужд ЯНАО.</w:t>
        <w:br/>
        <w:t>Учитывая  вышеизложенное,    руководствуясь ч.    2    ст.    61    Федерального закона    № 94-ФЗ «О размещении заказов на поставки товаров,    выполнение работ,    оказание услуг для государственных и муниципальных нужд»,    Ямало-Ненецкое УФАС России оставляет жалобу ОАО «Ростелеком» макрорегиональный филиал «Урал» Ямало-Ненецкий филиал без рассмотрения.</w:t>
        <w:br/>
        <w:t>Между тем,    руководитель Ямало-Ненецкого УФАС России Олег Печерин принял решение о проведении внеплановой камеральной  проверки соблюдения Заказчиком,    Уполномоченным органом,    Единой комиссией требований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при размещении государственного заказа на выполнение работ по внедрению первой очереди региональной медицинской информационно-аналитической системы здравоохранения (открытый конкурс,    извещение № 019020000031200420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7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