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мало-Ненецкого УФАС России Олег Печерин возбудил дело по признакам нарушения антимонопольного законодательства ОАО "Авиакомпания "Яма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Ямало-Ненецкого УФАС России Олег Печерин возбудил дело по признакам нарушения антимонопольного законодательства ОАО "Авиакомпания "Ямал",    выразившимся в установлении различной стоимости провоза сверх нормы багажа,    на маршрутах,    авиаперевозки по которым осуществляются ОАО «АТК «Ямал».</w:t>
        <w:br/>
        <w:t>Инспекцией Ямало-Ненецкого УФАС России,    на основании приказа от 01.08.2012  № 135,    в период с 02.08.2012    г.    по 30.08.2012    г.    включительно,    была проведена внеплановая документарная проверка в отношении открытого акционерного общества «АТК «Ямал»  в части обоснованности размера установленной стоимости оплаты за излишний вес багажа при регистрации пассажира на авиарейсы по маршрутам:    г.    Салехард – г.    Омск и г.    Салехард – г.    Уфа.    По результатам проверки Инспекцией установлено,    что в действиях ОАО «АТК «Ямал»,    усматриваются признаки нарушения требований  Федерального закона от 26.07.2006    № 135-ФЗ «О защите конкуренции» в части экономически,    технологически и иным образом не обоснованного установления различных цен (тарифов)    на один и тот же товар,    если иное не установлено федеральным законом,    а именно -    установление различной стоимости провоза сверх нормы багажа,    на маршрутах,    авиаперевозки по которым осуществляются ОАО «АТК «Ямал».</w:t>
        <w:br/>
        <w:t>Рассмотрение дела назначено на 30.10.2012    в 10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5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