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265-2012    по жалобе ООО «ДиМедика» (г.    Липецк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ДиМедика» (г.    Липецк)    на действия Заказчика -    ГБУЗ ЯНАО «Надымская городская стоматологическая поликлиника» при размещении заказа на поставку местноанестизирующих средств для стоматологии (открытый аукцион в электронной форме,    извещение № 0190200000312005175).</w:t>
        <w:br/>
        <w:t>По мнению ООО «ДиМедика» Заказчик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:</w:t>
        <w:br/>
        <w:t>-    установления требования к отсутствию определенных вспомогательных веществ;</w:t>
        <w:br/>
        <w:t>-    неверного указания состава местноанестезирующего средства (отсутствует пересчет на основание эпинефрина)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требований законодательства о размещении заказов при размещении государственного заказа  № 0190200000312005175.</w:t>
        <w:br/>
        <w:t>Заседание Комиссии по контролю в сфере размещения заказов на территории Ямало-Ненецкого автономного округа состоится 19.10.2012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ДиМедика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поставку местноанестизирующих средств для стоматологии (открытый аукцион в электронной форме,    извещение № 0190200000312005175),    в части заключения государственного контракта,    приостановлено 16.10.2012    г.    с 10    ч.    00    мин.    (время московское)    до рассмотрения жалобы по существу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6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