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усский лед» (г.    Пермь)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Русский лед» (г.    Пермь)    на действия Заказчика -    МКУ «Управление городского хозяйства» при размещении муниципального заказа на выполнение комплекса работ по устройству Новогодних ледовых городков на площадях,    расположенных на территории города Тарко-Сале (код ОКДП -    4510210)    (открытый аукцион в электронной форме № 0190300001312001292).</w:t>
        <w:br/>
        <w:t>По мнению ООО «Русский лед»,    Заказчиком были нарушены требования 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требования к участникам размещения заказа относительно наличия действующего свидетельства СРО.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 требований Закона о размещении заказов при размещении муниципального заказа на выполнение комплекса работ по устройству Новогодних ледовых городков на площадях,    расположенных на территории города Тарко-Сале (код ОКДП -    4510210)    (открытый аукцион в электронной форме № 0190300001312001292),    Комиссия по контролю в сфере размещения заказов на территории Ямало-Ненецкого автономного округа приняла решение:</w:t>
        <w:br/>
        <w:t>Признать  жалобу  ООО «Русский лед» на действия Заказчика -    МКУ «Управление городского хозяйства» при размещении муниципального заказа на выполнение комплекса работ по устройству Новогодних ледовых городков на площадях,    расположенных на территории города Тарко-Сале (код ОКДП -    4510210)    (открытый аукцион в электронной форме № 019030000131200129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