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МК «Омела» (г.    Якутск)    признана необоснованной (дело № 04-01/266-2012)</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МК «Омела» (г.    Якутск)    на действия Единой комиссии по размещению заказов для нужд МО Ямальский район при размещении муниципального заказа на поставку двух моторных лодок Cалют-480    (или эквивалент)    с дополнительным оборудованием (открытый аукцион в электронной форме № 0190300000412000667).</w:t>
        <w:br/>
        <w:t>По мнению ООО МК «Омела»,    Единой комиссией были нарушены требования  ч.    7    ст.    41.11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Комиссия по контролю в сфере размещения заказов на территории Ямало-Ненецкого автономного округа приняла решение:</w:t>
        <w:br/>
        <w:t>Признать  жалобу участника размещения заказа ООО МК «Омела» на действия Единой комиссии по размещению заказов для нужд МО Ямальский район при размещении муниципального заказа на поставку двух моторных лодок Cалют-480    (или эквивалент)    с дополнительным оборудованием (открытый аукцион в электронной форме № 0190300000412000667),    необоснованной.</w:t>
        <w:br/>
      </w:r>
    </w:p>
    <w:p>
      <w:pPr>
        <w:pStyle w:val="Normal"/>
        <w:bidi w:val="0"/>
        <w:jc w:val="left"/>
        <w:rPr/>
      </w:pPr>
      <w:r>
        <w:rPr>
          <w:rFonts w:ascii="Times New Roman" w:hAnsi="Times New Roman"/>
          <w:b/>
          <w:sz w:val="24"/>
        </w:rPr>
        <w:t>2012-10-25    12: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