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СИА Интернейшнл Тюмень» признано нарушившим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азчиком -    Департаментом здравоохранения ЯНАО проведен открытый аукцион в электронной форме на поставку лекарственных средств № 0190200000312004279.    Начальная (максимальная)    цена контракта составляла 589 руб.    65    коп.</w:t>
        <w:br/>
        <w:t>В соответствии с протоколом рассмотрения вторых частей заявок от 21.08.2012    победителем аукциона было признано ОГУП «Областной аптечный склад» (г.Челябинск)    с ценой контракта 586    595,    93    руб.    В заявке ОГУП предложило к поставке только лекарственные препараты иностранного производства (Церебролизин,    1    мл № 10,    Австрия;    10    мл ,    Австрия;    5    мл ,    Австрия).</w:t>
        <w:br/>
        <w:t>Второй участник размещения заказа,    ЗАО «СИА Интернейшнл Тюмень»,    предложил к поставке,    как товар иностранного происхождения,    так и товар российского происхождения (Церебролизин,    1    мл № 10,    Россия;    10    мл ,    Австрия;    5    мл ,    Австрия).</w:t>
        <w:br/>
        <w:t>В этой связи,    в соответствии с требованиями документации и п.    5    Приказа  Минэкономразвития РФ от 12.03.2012    № 120    «Об условиях допуска товаров,    происходящих из иностранных государств,    для целей размещения заказов на поставки товаров для нужд заказчиков» (далее -    Приказ),    при направлении проекта контракта Заказчик снизил цену контракта на 15%    (498,    65    руб.).</w:t>
        <w:br/>
        <w:t>ОГУП «Областной аптечный склад» посчитало действия заказчика незаконными,    т.к.    по мнению Заявителя,    заявка второго участника аукциона не содержит  и не может содержать предложение о поставке лекарственного средства Церебролизин 1    мл № 10    российского производства.    В качестве подтверждения страны происхождения лекарственного средства участник размещения заказа обязан был представить документ,    подтверждающий страну происхождения товара,    при этом,    в качестве подтверждения страны происхождения лекарственного средства для целей предоставления преференций предоставляемых лицам,    в заявке которых к поставке предложены товары российского и/или белорусского происхождения необходимо учитывать сведения,    указанные в регистрационных удостоверениях на лекарственные средства,    при этом страной происхождения товара считается страна,    в которой товар был полностью произведен или подвергнут достаточной переработке</w:t>
        <w:br/>
        <w:t>С целью выяснения информации о стране-производителе лекарственного препарата (Церебролизин),    Комиссией у ЗАО «СИА Интернейшнл Тюмень» были истребованы копии документов,    подтверждающие страну происхождения препарата,    указанного в заявке на участие в открытом аукционе в электронной форме № 0190200000312004279    (Церебролизин,    раствор для инъекций 1    мл № 10).</w:t>
        <w:br/>
        <w:t>На заседании Комиссии по рассмотрению дела № 02-01/14/15-2012    представитель ЗАО «СИА Интернейшнл Тюмень» предоставил Регистрационное удостоверение от 08.07.2007    № П N013827/01    на лекарственное средство Церебролизин.</w:t>
        <w:br/>
        <w:t>Изучив указанное регистрационное удостоверение,    Комиссия установила следующее:</w:t>
        <w:br/>
        <w:t>Регистрационное удостоверение от 08.07.2007    № П N013827/01    на лекарственное средство Церебролизин выдано на юридическое лицо ЭВЕР Нейро Фарма ГмбХ,    Австрия;В графе «Сведения о местах производства лекарственного средства» в пункте 1    (название,    адрес юридического лица,    осуществляющего завершающие стадии производства и серийный выпуск лекарственного средства)    указаны два юридических лица:  ЭВЕР Нейро Фарма ГмбХ,    Австрия и ЗАО «Биоком»,    Россия;В пункте 2    (стадия производства)    указан Производитель ЭВЕР Нейро Фарма ГмбХ,    Австрия;В пункте 3    указаны юридические лица,    осуществляющие стадию производства фасовка и (или)    упаковка:    ЭВЕР Нейро Фарма ГмбХ,    Австрия и ЗАО «Биоком»,    Россия.Таким образом,    согласно указанному регистрационному удостоверению,    производителем,    равно как и страной происхождения лекарственного средства Церебролизин,    является юридическое лицо  ЭВЕР Нейро Фарма ГмбХ,    Австрия,    а ЗАО «Биоком»,    Россия может только осуществлять действия на завершающих стадиях производства:    фасовка и упаковка.    Следовательно,    ЗАО «СИА Интернейшнл Тюмень» неправомерно указало в заявке на участие в аукционе № 0190200000312004279    в качестве производителя лекарственного средства Церебролизин (раствор для инъекций 1    мл № 10)    только ЗАО «Биоком»,    Россия,    тем самым введя в заблуждение в отношении страны происхождения товара и его производителя.</w:t>
        <w:br/>
        <w:t>Согласно п.    1    ч.    1    ст.    14,    п.    2    ч.    1    ст.    14    Закона о защите конкуренции не допускается недобросовестная конкуренция в том числе:</w:t>
        <w:br/>
        <w:t>-    распространение ложных,    неточных или искаженных сведений,    которые могут причинить убытки хозяйствующему субъекту либо нанести ущерб его деловой репутации;</w:t>
        <w:br/>
        <w:t>-    введение в заблуждение в отношении характера,    способа и места производства,    потребительских свойств,    качества и количества товара или в отношении его производителей.</w:t>
        <w:br/>
        <w:t>Исходя из вышеизложенного Комиссией установлено,    что действия ЗАО «СИА Интернейшнл Тюмень» свидетельствуют о нарушении пп.    1    и 2    ч.    1    ст.    14    Закона о защите конкуренции,    выразившегося в допущении акта недобросовестной конкуренции,    в части распространения ложных,    неточных или искаженных сведений,    которые могут причинить убытки хозяйствующему субъекту,    а также введения в заблуждение в отношении характера,    способа и места производства товара при оформлении и подаче заявки на участие в открытом аукционе в электронной форме     № 0190200000312004279    на поставку лекарственных препаратов.</w:t>
        <w:br/>
        <w:t>По итогам рассмотрения дела Комиссией было принято решение:</w:t>
        <w:br/>
        <w:t>1.    Признать ЗАО «СИА Интернейшнл Тюмень» нарушившим пункты 1,    2    части 1    статьи 14    Федерального закона от 26.07.2006    № 135-ФЗ «О защите конкуренции»,    в части распространения ложных,    неточных или искаженных сведений,    которые могут причинить убытки хозяйствующему субъекту,    а также введения в заблуждение в отношении характера,    способа и места производства товара или в отношении его производителей,    выразившиеся в указании недостоверных сведений страны происхождения товара (Церебролизин)    при оформлении и подаче заявки на участие в открытом аукционе в электронной форме № 0190200000312004279    на поставку лекарственных препаратов.</w:t>
        <w:br/>
        <w:t>2.    Выдать ЗАО «СИА Интернейшнл Тюмень» предписание о принятии мер,    направленных на недопущение недобросовестной конкуренции.</w:t>
        <w:br/>
        <w:t>3.    Передать материалы дела № 02-01/14/15-2012    должностному лицу Ямало-Ненецкого УФАС России для рассмотрения вопроса о возбуждении административного дела в отношении юридического и должностного лица ЗАО «СИА Интернейшнл Тюмень» в соответствии с п.    1    ст.    14.33    Кодекса об административных правонарушениях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31    1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