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Медпром» (г.Тула)    признана необоснованной (дело № 04-01/267-201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Медпром» (г.Тула)    на действия заказчика – ГУ – Региональное отделение ФСС РФ по ЯНАО при размещении заказа на поставку в 2012    году слуховых аппаратов,    индивидуальных ушных вкладышей (открытый аукцион в электронной форме,    извещение № 0290100000812000102).</w:t>
        <w:br/>
        <w:t>По мнению ООО «Медпром»,    Заказчиком были нарушены требования ст.    41.6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отсутствия в техническом задании четкого количества по каждому виду слуховых  аппаратов,    в связи с чем участнику невозможно определить цену контракта для участия в рассматриваемом аукционе.</w:t>
        <w:br/>
        <w:t>Рассмотрев материалы дела,    возражения на жалобу,    проведя внеплановую камеральную проверку соблюдения Заказчиком требований Закона о размещении заказов,    Комиссия по контролю в сфере размещения заказов на территории Ямало-Ненецкого автономного округа приняла решение:</w:t>
        <w:br/>
        <w:t>Признать  жалобу ООО «Медпром» на действия заказчика – ГУ – Региональное отделение ФСС РФ по ЯНАО при размещении заказа на поставку в 2012    году слуховых аппаратов,    индивидуальных ушных вкладышей (открытый аукцион в электронной форме,    извещение № 0290100000812000102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1    08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