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нерго-М» (г.    Добрянка)    признана необоснованной (дело № 04-01/273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Энерго-М» (г.    Добрянка)    на действия Единой комиссии по размещению заказов для нужд Ямало-Ненецкого автономного округа при размещении государственного заказа на выполнение работ по капитальному ремонту объекта:    «Поликлиника на 75    посещений в смену со стерилизационным отделением и отделением скорой помощи,    ЯНАО,    с.    Аксарка,    ул.    Зверева,    д.    11,    корп.    а»  (открытый аукцион в электронной форме,    извещение № 0190200000312005818).</w:t>
        <w:br/>
        <w:t>По мнению ООО «Энерго-М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а,    Комиссия по контролю в сфере размещения заказов на территории Ямало-Ненецкого автономного округа приняла решение:</w:t>
        <w:br/>
        <w:t>Признать  жалобу  участника размещения заказа ООО «Энерго-М» на действия Единой комиссии по размещению заказов для нужд Ямало-Ненецкого автономного округа при размещении государственного заказа на выполнение работ по капитальному ремонту объекта:    «Поликлиника на 75    посещений в смену со стерилизационным отделением и отделением скорой помощи,    ЯНАО,    с.    Аксарка,    ул.    Зверева,    д.    11,    корп.    а»  (открытый аукцион в электронной форме,    извещение № 019020000031200581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