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Росземстройпроект» (г.Невьянск)    признана частично обоснованной (дело № 04-01/274-2012)</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Росземстройпроект» (г.    Невьянск)    на действия Единой комиссии по размещению заказов для нужд МО Приуральский район при размещении муниципального заказа на выполнение работ «Создание топографической съемки,    создание опорно-межевой сети в с.Аксарка,    с.Харсаим» (открытый конкурс,    извещение № 0190300006112000474).</w:t>
        <w:br/>
        <w:t>По мнению ООО «Росземстройпроект»,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w:t>
        <w:br/>
        <w:t>-    нарушения порядка регистрации заявок на участие в конкурсе;</w:t>
        <w:br/>
        <w:t>-    нарушения процедуры размещения на официальном сайте протокола рассмотрения заявок на участие в конкурсе;</w:t>
        <w:br/>
        <w:t>-    неправомерной оценки заявок на участие в открытом конкурсе по критериям «Цена контракта»,    «Сроки (периоды)    поставки товара,    выполнения работ,    оказания услуг».</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Комиссия пришла к следующим выводам.</w:t>
        <w:br/>
        <w:t>Уполномоченным органом в Комиссию были представлены оригиналы всех  заявок участников открытого конкурса № 0190300006112000474.</w:t>
        <w:br/>
        <w:t>Данные заявки проанализированы на соответствия требованиям Закона о размещении заказов и требованиям конкурсной документации.    Комиссией установлено следующее.</w:t>
        <w:br/>
        <w:t>В части жалобы относительно нарушения порядка регистрации заявок на участие в конкурсеПорядок подачи заявок на участие в конкурсе определен положениями ст.    25    Закона о размещении заказов.    В соответствии с ч.    10    ст.    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br/>
        <w:t>Согласно представленному Уполномоченным органом журналу регистрации заявок за регистрационным номером 36    и 37    были зарегистрированы заявки от 08.10.2012    в 15    ч.    58    мин.    (конкурсная заявка ООО «Росземстройпроект»)    и от 09.10.2012    в 09    ч.    00    мин.    (конкурсная заявка ООО «Стройгеопроект»)    в порядке их поступления.    Согласно протоколу вскрытия конвертов от 09.10.2012    № 0190300006112000474-1    и журналу регистрации поступления заявок на участие в открытом конкурсе (Приложение № 1    к протоколу),    размещенных на официальном сайте zakupki.gov.ru,    на участие в открытом конкурсе было подано 2    заявки.    Также указаны дата,    время поступления,    номер по порядку и регистрационный номер.    При этом заявке,    поступившей в уполномоченный орган по времени первой (конкурсная заявка ООО «Росземстройпроект»)    присвоен порядковый номер 1,    регистрационный номер 2.    Заявка с порядковым номером 2    имеет регистрационный номер 1.    Кроме этого,    Заявитель указывает,    что при принятии оригинала конкурсной заявки представителю  ООО «Росземстройпроект» была выдана расписка в получении оригинала котировочной заявки,    согласно которой данный оригинал зарегистрирован в журнале котировочных заявок (расписка прилагается).</w:t>
        <w:br/>
        <w:t>Как пояснил представитель Уполномоченного органа,    порядковые номера были указаны верно,    при указании регистрационных номеров учитывался порядок очередности вскрытия конвертов.    Оригинал конкурсной заявки зарегистрирован в журнале заявок верно,    но в расписке была допущена техническая ошибка.    Таким образом,    в Комиссии подтверждены доводы жалобы о наличии в действиях Уполномоченного органа при принятии заявок технических ошибок.    Однако данные действия Уполномоченного органа не повлекли за собой правовые последствия и не повлияли на результаты приема конкурсных заявок,    т.    к.    все заявки были приняты,    зарегистрированы,    что нашло свое отражение в протоколе.</w:t>
        <w:br/>
        <w:t>В части жалобы относительно нарушения процедуры размещения на официальном сайте протокола рассмотрения заявок на участие в конкурсеВ соответствии с ч.    2    ст.    27    Закона о размещении заказов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w:t>
        <w:br/>
        <w:t>Исходя из доводов жалобы,    на официальном сайте zakupki.gov.ru    размещена ссылка на протокол рассмотрения заявок  от 15.10.2012    № 0190300006112000474-1,    но сам протокол отсутствует.    Исходя из анализа информации на официальном сайте zakupki.gov.ru    по данному размещению заказа,    следует,    что данный протокол размещен 15.10.2012,    при этом доступна печатная форма протокола,    что соответствует требованиям ч.    2    ст.    27    Закона о размещении заказов.    Таким образом,    в данной части жалоба признается необоснованной.</w:t>
        <w:br/>
        <w:t>В части жалобы относительно неправомерной оценки заявок на участие в открытом конкурсеВ соответствии с ч.    2    ст.    28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Согласно ч.    7    ст.    28    Закона о размещении заказов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    Разделом VII    Информационной карты рассматриваемой конкурсной документации обозначены критерии оценки заявок на участие в конкурсе и порядок оценки и сопоставления заявок на участие в конкурсе. </w:t>
        <w:br/>
        <w:t>Заказчиком установлены следующие критерии оценки заявок:</w:t>
        <w:br/>
        <w:t>-    цена контракта – значимость 50%;</w:t>
        <w:br/>
        <w:t>-    качество работ,    услуг и (или)    квалификация участника конкурса – значимость 20%;</w:t>
        <w:br/>
        <w:t>-  сроки (периоды )    выполнения работ,    значимость 30    %.</w:t>
        <w:br/>
        <w:t>При этом установлен максимальный срок выполнения работ  -    40    дней.    Минимального срока выполнения работ не установлено в конкурсной документации.</w:t>
        <w:br/>
        <w:t>По мнению заявителя,    по критерию «Цена контракта» Единой комиссией была занижена оценка заявки ООО «Росземстройпроект»,    по критерию«Сроки (периоды)    поставки товара,    выполнения работ,    оказания услуг» завышена оценка заявки ООО «Стройгеопроект».</w:t>
        <w:br/>
        <w:t>Установлено следующее.</w:t>
        <w:br/>
        <w:t>В результате оценки по критерию «Цена контракта» в отношении заявки ООО «Росземстройпроект» рейтинг равен 13,93.    Между тем,    в протоколе ошибочно указано 13,8    баллов,    что подтверждается представителем Уполномоченного органа.    Исходя из обоснований Уполномоченного органа,    была допущена опечатка при размещении протокола на сайте.Порядок оценки заявок на участие в конкурсе проводится в соответствии с постановлением Правительства РФ от  10.03.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Согласно п.    54    данных Правил,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b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контракта,    при этом минимальный срок поставки не может составлять менее половины максимального срока поставки (в соответствии с изменениями от 28.03.2012).</w:t>
        <w:br/>
        <w:t>Рассматриваемая конкурсная документация не содержала указаний относительно минимального срока выполнения работ.</w:t>
        <w:br/>
        <w:t>В соответствии с п.    55    Правил  в случае если конкурсная документация не соответствует требованиям,    предусмотренным пунктом 54    настоящих Правил,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br/>
        <w:t>В нарушение данных требований Заказчиком при оценке и сопоставлении заявок на участие в открытом конкурсе (согласно протоколу № 0190300006112000474-3)    была проведена оценка по критерию «сроки (периоды)    поставки товара,    выполнения работ,    оказания услуг»,    при условии,    что минимальный срок выполнения работ составляет 20    дней.</w:t>
        <w:br/>
        <w:t>Исходя из обоснований Уполномоченного органа,    Единой комиссией самостоятельно был принят минимальный срок выполнения работ равный 20    дням в соответствии с Правилами,    в связи с чем была произведена оценка заявок по данному критерию.</w:t>
        <w:br/>
        <w:t>Между тем,    данные Правила содержат указание на тот факт,    что  минимальный срок поставки не может составлять менее половины максимального срока поставки,    Правилами не регламентировано установление минимального срока,    равным именно половине максимального,    установлено лишь его минимальное значение (границы).    Данное положение Правил необходимо учитывать при формировании документации.    Как следует из вышеизложенного,    документация требований к минимальному сроку не содержала.</w:t>
        <w:br/>
        <w:t>Представителями Уполномоченного органа на Заседании комиссии подтвержден данный факт нарушения.    Таким образом,    в данной части жалоба признается обоснованной.</w:t>
        <w:br/>
        <w:t>Комиссия по контролю в сфере размещения заказов на территории Ямало-Ненецкого автономного округа приняла решение:</w:t>
        <w:br/>
        <w:t>1.    Признать  жалобу  участника размещения заказа ООО «Росземстройпроект» на действия Единой комиссии по размещению заказов для нужд МО Приуральский район при размещении муниципального заказа на выполнение работ «Создание топографической съемки,    создание опорно-межевой сети в с.Аксарка,    с.Харсаим» (открытый конкурс,    извещение № 0190300006112000474),    частично обоснованной.</w:t>
        <w:br/>
        <w:t>2.    Признать членов Единой комиссии по размещению заказов для нужд МО Приуральский район  нарушившими требования ч.    7    ст.    28    Закона о размещении заказов при размещении заказа на выполнение работ «Создание топографической съемки,    создание опорно-межевой сети в с.Аксарка,    с.Харсаим» (открытый конкурс,    извещение № 0190300006112000474),    в части нарушения порядка оценки заявок на участие в конкурсе.</w:t>
        <w:br/>
        <w:t>3.    Выдать Единой комиссии по размещению заказов для нужд МО Приуральский район предписание об устранении нарушений ч.    7    ст.    28    Закона о размещении заказов.</w:t>
        <w:br/>
        <w:t>4.    Передать материалы дела должностному лицу Ямало-Ненецкого УФАС России для решения вопроса о возбуждении в отношении членов Единой комиссии по размещению заказов для нужд МО Приуральский район в составе:    Корхонен З.А.,    Синько В.А.,    Титовой А.М.    административного производства в соответствии с ч.    7    ст.    7.30    Кодекса РФ об административных правонарушениях.</w:t>
        <w:br/>
      </w:r>
    </w:p>
    <w:p>
      <w:pPr>
        <w:pStyle w:val="Normal"/>
        <w:bidi w:val="0"/>
        <w:jc w:val="left"/>
        <w:rPr/>
      </w:pPr>
      <w:r>
        <w:rPr>
          <w:rFonts w:ascii="Times New Roman" w:hAnsi="Times New Roman"/>
          <w:b/>
          <w:sz w:val="24"/>
        </w:rPr>
        <w:t>2012-11-02    11: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