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униципальному заказчику -    МОУ «Средняя общеобразовательная школа № 6» (г.    Надым)    отказано во включении в реестр недобросовестных поставщиков ИП Федор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адрес Ямало-Ненецкого УФАС России поступил на рассмотрение пакет документов от муниципального заказчика – МОУ «Средняя общеобразовательная школа № 6    с углубленным изучением отдельных предметов» (г.    Надым)    с ходатайством о включении в реестр недобросовестных поставщиков сведений об участнике открытого аукциона в электронной форме на поставку мебели (АО ЭФ,    извещение № 0190300001212001198)    – ИП Федоров Дмитрий Валерьевич (г.    Надым).</w:t>
        <w:br/>
        <w:t>В рамках проверки наличия/отсутствия факта уклонения ИП Федоров Дмитрий Валерьевич от заключения муниципального контракта выявлено следующее.</w:t>
        <w:br/>
        <w:t>Муниципальным заказчиком – МОУ «Средняя общеобразовательная школа № 6    с углубленным изучением отдельных предметов» был размещен заказ на поставку мебели.    В соответствии с протоколом рассмотрения заявок на участие в открытом аукционе в электронной форме от 27.09.2012    г.    до окончания срока подачи заявок была подана 1    заявка под № 3495575    – ИП Федоров Дмитрий Валерьевич.</w:t>
        <w:br/>
        <w:t>В соответствии с ч.11    ст.    41.9    Закона о размещении заказа в случае,    если открытый аукцион в электронной форме признан несостоявшимся и только один участник размещения заказа,    подавший заявку на участие в открытом аукционе в электронной форме,    признан участником открытого аукциона,    оператор электронной площадки направляет заказчику,    в уполномоченный орган вторую часть заявки на участие в открытом аукционе,    содержащую документы и сведения,    предусмотренные частью 6    статьи 41.8    настоящего Федерального закона,    в течение одного часа с момента размещения на электронной площадке указанного в части 8    настоящей статьи протокола.    При этом требования,    предусмотренные частью 8    статьи 41.2    настоящего Федерального закона,    не применяются.    В течение трех дней с момента поступления второй части заявки на участие в открытом аукционе аукционная комиссия проверяет в порядке,    установленном статьей 41.11    настоящего Федерального закона,    соответствие участника открытого аукциона требованиям,    предусмотренным документацией об открытом аукционе в электронной форме.    В случае,    если принято решение о соответствии участника открытого аукциона указанным требованиям,    в течение четырех дней со дня принятия такого решения заказчик,    уполномоченный орган,    специализированная организация направляют оператору электронной площадки проект контракта,    прилагаемого к документации об открытом аукционе,    без подписи контракта заказчиком.    Заключение контракта с участником размещения заказа,    признанным единственным участником открытого аукциона,    осуществляется в соответствии с частями 3    -    8,    11,    12,    17    -    19    статьи 41.12    настоящего Федерального закона.    При этом контракт заключается на условиях,    предусмотренных документацией об открытом аукционе,    по начальной (максимальной)    цене контракта,    указанной в извещении о проведении открытого аукциона в электронной форме,    или по цене контракта,    согласованной с таким участником размещения заказа и не превышающей начальной (максимальной)    цены контракта.    Участник размещения заказа,    признанный единственным участником открытого аукциона,    не вправе отказаться от заключения контракта.</w:t>
        <w:br/>
        <w:t>Согласно протоколу подведения итогов открытого аукциона в электронной форме № 0190300001212001198-3    от 27.09.2012,    участником открытого аукциона был признан ИП Федоров Дмитрий Валерьевич,    цена контракта 293    216,00    руб.</w:t>
        <w:br/>
        <w:t>В соответствии с требованиями ч.    11    ст.    41.9    Закона о размещении заказов муниципальным заказчиком 01.10.2012    г.    был направлен проект муниципального контракта оператору электронной площадки.    Заказчиком предоставлены распечатки с сайта электронной торговой площадки,    подтверждающие факт направления проекта контракта в адрес победителя аукциона.</w:t>
        <w:br/>
        <w:t>Согласно ч.    4    ст.    41.12    Закона о размещении заказов,    в течение пяти дней со дня получения проекта контракта участник открытого аукциона в электронной форме направляет оператору электронной площадки проект контракта,    подписанный электронной цифровой подписью лица,    имеющего право действовать от имени участника открытого аукциона,    а также подписанный электронной цифровой подписью указанного лица документ об обеспечении исполнения контракта в случае,    если заказчиком,    уполномоченным органом было установлено требование обеспечения исполнения контракта или предусмотренный частью 4.1    настоящей статьи протокол разногласий.</w:t>
        <w:br/>
        <w:t>Участнику открытого аукциона в электронной форме ИП Федоров Дмитрий Валерьевич до 08.10.2012    необходимо было подписать контракт электронной цифровой подписью и направить оператору площадки.    Заказчиком предоставлены распечатки с сайта,    подтверждающие,    что в регламентированный срок отправления подписанного участником проекта контракта – 08.10.2012    ИП Федоров Дмитрий Валерьевич не направило оператору электронной площадки проект контракта,    подписанный электронно-цифровой подписью.</w:t>
        <w:br/>
        <w:t>Согласно ч.    11    ст.    41.12    Закона о размещении заказов,    участник открытого аукциона в электронной форме,    с которым заключается контракт,    признается уклонившимся от заключения государственного или муниципального контракта в случае,    если такой участник открытого аукциона в срок,    предусмотренный частями 4,    4.4    и 4.6    настоящей статьи,    не направил оператору электронной площадки подписанный электронной цифровой подписью лица,    имеющего право действовать от имени участника размещения заказа,    проект контракта или протокол разногласий в случаях,    предусмотренных настоящей статьей,    либо не направил подписанный электронной цифровой подписью указанного лица проект контракта по истечении тринадцати дней со дня размещения на электронной площадке указанного в части 8    статьи 41.11    Закона о размещении заказов протокола в случае,    предусмотренном частью 4.4    настоящей статьи,    а также подписанный электронной цифровой подписью указанного лица документ об обеспечении исполнения контракта при условии,    что заказчиком,    уполномоченным органом было установлено требование обеспечения исполнения контракта.</w:t>
        <w:br/>
        <w:t>Исходя из объяснений ИП Федоров Дмитрий Валерьевич,    Предприниматель не имел намерения уклоняться от заключения и исполнения муниципального контракта на поставку мебели.    В регламентированные сроки контракт не был подписан по причине,    связанной с отключением электроэнергии 08.10.2012    в арендуемом помещении у ОАО «Севертрубопроводстрой» при проведении внеплановых ремонтных работ.    Данное обстоятельство подтверждает Справка от 19.10.2012    № 319    выданная конкурсным управляющим ОАО «Севертрубопроводстрой» В.В.    Григорьевым.</w:t>
        <w:br/>
        <w:t>Следует отметить,    что ИП Федоров Дмитрий Валерьевич готов заключить и исполнить муниципальный контракт на поставку мебели в полном объеме.</w:t>
        <w:br/>
        <w:t>Следовательно,    Комиссия считает целесообразным выдать заказчику и ИП Федоров Дмитрий Валерьевич предписание о заключении контракта.</w:t>
        <w:br/>
        <w:t>Комиссия по контролю в сфере размещения заказов на территории Ямало-Ненецкого автономного округа приняла решение:</w:t>
        <w:br/>
        <w:t>1.    Отказать муниципальному заказчику -    МОУ «Средняя общеобразовательная школа № 6    с углубленным изучением отдельных предметов» (г.    Надым)    во включении в реестр недобросовестных поставщиков сведений о участнике открытого аукциона в электронной форме на поставку мебели (АО ЭФ,    извещение № 0190300001212001198)    – ИП Федоров Дмитрий Валерьевич (г.    Надым).</w:t>
        <w:br/>
      </w:r>
      <w:r>
        <w:rPr>
          <w:rFonts w:ascii="Times New Roman" w:hAnsi="Times New Roman"/>
          <w:sz w:val="24"/>
          <w:sz w:val="24"/>
          <w:rtl w:val="true"/>
        </w:rPr>
        <w:t>ق</w:t>
      </w:r>
      <w:r>
        <w:rPr>
          <w:rFonts w:ascii="Times New Roman" w:hAnsi="Times New Roman"/>
          <w:sz w:val="24"/>
        </w:rPr>
        <w:t>.    Рекомендовать заказчику -    МОУ «Средняя общеобразовательная школа № 6    с углубленным изучением отдельных предметов» и участнику аукциона ИП Федоров Дмитрий Валерьевич заключить муниципальный контракт на поставку мебели в срок не более 10-ти дней с момента получения настоящего решения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11-06    09:2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