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277-2012    по жалобе ООО «Метрика-Дент» (г.    Екатерин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Метрика-Дент» (г.    Екатеринбург)    на действия Единой комиссии по размещению заказов для нужд Ямало-Ненецкого автономного округа при размещении государственного заказа на поставку медицинского оборудования для нужд ГБУЗ ЯНАО «Новоуренгойская городская больница № 2» (ОАЭФ,    извещение № 0190200000312005817).</w:t>
        <w:br/>
        <w:t>По мнению ООО «Метрика-Дент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 (заявка № 3706490)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.</w:t>
        <w:br/>
        <w:t>Заседание Комиссии по контролю в сфере размещения заказов на территории Ямало-Ненецкого автономного округа состоится 14.11.2012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Метрика-Дент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медицинского оборудования  (ОАЭФ,    извещение № 0190200000312005817),    в части заключения государственного контракта,    приостановлено 08.11.2012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8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