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– МУ «Дирекция Муниципального заказа» (г.Ноябрьск)    отказано во включении в реестр недобросовестных поставщиков ООО «АРТСИБ-Электро» (г.Ноябрь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пакет документов от муниципального заказчика – МУ «Дирекция Муниципального заказа» (г.    Ноябрьск)    с ходатайством о включении в реестр недобросовестных поставщиков сведений о победителе открытого аукциона в электронной форме на выполнение работ по устройству наружного освещения спортивной площадки и электроснабжения бытовки – раздевалки на объекте:    «Спортивная площадка на территории МБОУ СОШ № 3» (открытый аукцион в электронной форме,    извещение № 0190300003712000963)    – ООО «АРТСИБ-Электро» (г.    Ноябрьск).</w:t>
        <w:br/>
        <w:t>В рамках проверки наличия/отсутствия факта уклонения ООО «АРТСИБ-Электро» от заключения муниципального контракта выявлено следующее.</w:t>
        <w:br/>
        <w:t>Муниципальным заказчиком – МУ «Дирекция Муниципального заказа» был размещен заказ на выполнение работ по устройству наружного освещения спортивной площадки и электроснабжения бытовки – раздевалки на объекте:    «Спортивная площадка на территории МБОУ СОШ № 3» (открытый аукцион в электронной форме,    извещение № 0190300003712000963).</w:t>
        <w:br/>
        <w:t>В соответствии с протоколом рассмотрения заявок на участие в открытом аукционе от 08.10.2012    г.,    до окончания срока подачи заявок на участие в открытом аукционе была подана 1    заявка под № 3522307    – ООО «АРТСИБ-Электро».</w:t>
        <w:br/>
        <w:t>В соответствии с ч.11    ст.    41.9    Закона о размещении заказа в случае,    если открытый аукцион в электронной форме признан несостоявшимся и только один участник размещения заказа,    подавший заявку на участие в открытом аукционе в электронной форме,    признан участником открытого аукциона,    оператор электронной площадки направляет заказчику,    в уполномоченный орган вторую часть заявки на участие в открытом аукционе,    содержащую документы и сведения,    предусмотренные частью 6    статьи 41.8    настоящего Федерального закона,    в течение одного часа с момента размещения на электронной площадке указанного в части 8    настоящей статьи протокола.    При этом требования,    предусмотренные частью 8    статьи 41.2    настоящего Федерального закона,    не применяются.    В течение трех дней с момента поступления второй части заявки на участие в открытом аукционе аукционная комиссия проверяет в порядке,    установленном статьей 41.11    настоящего Федерального закона,    соответствие участника открытого аукциона требованиям,    предусмотренным документацией об открытом аукционе в электронной форме.    В случае,    если принято решение о соответствии участника открытого аукциона указанным требованиям,    в течение четырех дней со дня принятия такого решения заказчик,    уполномоченный орган,    специализированная организация направляют оператору электронной площадки проект контракта,    прилагаемого к документации об открытом аукционе,    без подписи контракта заказчиком.    Заключение контракта с участником размещения заказа,    признанным единственным участником открытого аукциона,    осуществляется в соответствии с частями 3    -    8,    11,    12,    17    -    19    статьи 41.12    настоящего Федерального закона.    При этом контракт заключается на условиях,    предусмотренных документацией об открытом аукционе,    по начальной (максимальной)    цене контракта,    указанной в извещении о проведении открытого аукциона в электронной форме,    или по цене контракта,    согласованной с таким участником размещения заказа и не превышающей начальной (максимальной)    цены контракта.    Участник размещения заказа,    признанный единственным участником открытого аукциона,    не вправе отказаться от заключения контракта.</w:t>
        <w:br/>
        <w:t>Согласно протоколу подведения итогов открытого аукциона в электронной форме от 11.10.2012    г.,    решением Единой комиссией заявка участника размещения заказа под № 3522307    была признана соответствующей требованиям,    установленным документацией об открытом аукционе в электронной форме.    Право заключения контракта было предоставлено ООО «АРТСИБ-Электро»,    цена контракта 1 111,24    руб.</w:t>
        <w:br/>
        <w:t>В соответствии с требованиями ч.    11    ст.    41.9    Закона о размещении заказов муниципальным заказчиком 12.10.2012    г.    был направлен проект муниципального контракта оператору электронной площадки.    Заказчиком предоставлены распечатки с сайта электронной торговой площадки,    подтверждающие факт направления проекта контракта в адрес участника аукциона.</w:t>
        <w:br/>
        <w:t>Согласно ч.    4    ст.    41.12    Закона о размещении заказов,   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,    подписанный электронной цифровой подписью лица,    имеющего право действовать от имени участника открытого аукциона,    а также подписанный электронной цифровой подписью указанного лица документ об обеспечении исполнения контракта в случае,    если заказчиком,    уполномоченным органом было установлено требование обеспечения исполнения контракта или предусмотренный частью 4.1    настоящей статьи протокол разногласий.</w:t>
        <w:br/>
        <w:t>Победителю аукциона ООО «АРТСИБ-Электро» до 17.10.2012    необходимо было подписать контракт электронной цифровой подписью и направить оператору площадки.    Заказчиком предоставлены распечатки с сайта,    подтверждающие,    что в регламентированный срок отправления подписанного участником проекта контракта – 17.10.2012    ООО «АРТСИБ-Электро» не направило оператору электронной площадки проект контракта,    подписанный электронно-цифровой подписью.</w:t>
        <w:br/>
        <w:t>Согласно ч.    11    ст.    41.12    Закона о размещении заказов,    участник открытого аукциона в электронной форме,    с которым заключается контракт,    признается уклонившимся от заключения государственного или муниципального контракта в случае,    если такой участник открытого аукциона в срок,    предусмотренный частями 4,    4.4    и 4.6    настоящей статьи,    не направил оператору электронной площадки подписанный электронной цифровой подписью лица,    имеющего право действовать от имени участника размещения заказа,    проект контракта или протокол разногласий в случаях,    предусмотренных настоящей статьей,   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    статьи 41.11    Закона о размещении заказов протокола в случае,    предусмотренном частью 4.4    настоящей статьи,    а также подписанный электронной цифровой подписью указанного лица документ об обеспечении исполнения контракта при условии,    что заказчиком,    уполномоченным органом было установлено требование обеспечения исполнения контракта.</w:t>
        <w:br/>
        <w:t>Исходя из объяснений ООО «АРТСИБ-Электро»,    Общество не имело намерения уклоняться от заключения и исполнения муниципального контракта.    В регламентированные сроки контракт не был подписан ООО «АРТСИБ-Электро» по причине,    связанной со сбоем в работе головного компьютера.    В этой связи,    Обществом был сделан запрос в ООО «Север-Связь»,    на что поставщиком услуг был дан ответ о проведении ремонтных работ на линии связи.    Данное обстоятельство подтверждает справка от 19.10.2012    № 556    выданная генеральным директором ООО «Север-Связь» Крайсвитний А.С.</w:t>
        <w:br/>
        <w:t>Следует отметить,    что ООО «АРТСИБ-Электро» готово заключить и исполнить муниципальный контракт в полном объеме.</w:t>
        <w:br/>
        <w:t>Комиссия считает целесообразным отметить следующее.</w:t>
        <w:br/>
        <w:t>В соответствии с документацией открытого аукциона в электронной форме № 0190300003712000963,    заказчиком извещение о проведении открытого аукциона в электронной форме было опубликовано 20.09.2012,    в котором срок окончания работ установлен до 01.11.2012.</w:t>
        <w:br/>
        <w:t>В этой связи,    Комиссия считает нецелесообразным выдавать заказчику и ООО «АРТСИБ-Электро» предписание о заключении контракта с невыполнимыми сроками оказания услуг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Отказать муниципальному заказчику -    МУ «Дирекция Муниципального заказа» (г.    Ноябрьск)    во включении в реестр недобросовестных поставщиков сведений о победителе открытого аукциона в электронной форме на выполнение работ по устройству наружного освещения спортивной площадки и электроснабжения бытовки – раздевалки на объекте:    «Спортивная площадка на территории МБОУ СОШ № 3» (ОА ЭФ,    извещение№ 0190300003712000963)    – ООО «АРТСИБ-Электро» (г.    Ноябрьск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9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