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юменьРегионкомплект» (г.Тюмень)    признана обоснованной (дело № 04-01/276-201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ТюменьРегионкомплект» (г.    Тюмень)    на действия Единой комиссии по размещению заказов для нужд Государственной инспекции труда в Ямало-Ненецком автономном округе при размещении государственного заказа на поставку автомобиля (открытый аукцион в электронной форме,    извещение № 0390100007212000004).</w:t>
        <w:br/>
        <w:t>По мнению ООО «ТюменьРегионкомплект»,    Единой комиссией были нарушены требования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 при размещении заказа на поставку автомобиля (открытый аукцион в электронной форме,    извещение № 0390100007212000004),    Комиссия пришла к следующим выводам.</w:t>
        <w:br/>
        <w:t>1.    В соответствии с ч.    4    ст.    41.6    Закона о размещении заказов документация об открытом аукционе в электронной форме наряду с предусмотренными частью 3    настоящей статьи сведениями должна содержать следующие сведения о товарах,    работах,    об услугах,    соответственно на поставку,    выполнение,    оказание которых размещается заказ,    и об условиях исполнения контракта:</w:t>
        <w:br/>
        <w:t>1)    требования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требования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   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    оказании услуг товара максимальные и (или)    минимальные значения таких показателей и показатели,    значения которых не могут изменяться.</w:t>
        <w:br/>
        <w:t>Исходя из потребности Заказчика,    закупался автомобиль Toyota    Land    Cruiser    Prado    или эквивалент.    Потребность также содержала требования к техническим,    функциональным и качественным характеристикам поставляемого автомобиля.</w:t>
        <w:br/>
        <w:t>В соответствии с ч.    4    ст.    41.8    Закона о размещении заказов первая часть заявки на участие в открытом аукционе в электронной форме должна содержать указанные в одном из следующих подпунктов сведения:</w:t>
        <w:br/>
        <w:t>Первая часть заявки на участие в открытом аукционе в электронной форме должна содержать указанные в одном из следующих подпунктов сведения:</w:t>
        <w:br/>
        <w:t>1)    при размещении заказа на поставку товара:</w:t>
        <w:br/>
        <w:t>а)    согласие участника размещения заказа на поставку товара в случае,    если участник размещения заказа предлагает для поставки товар,    указание на товарный знак которого содержится в документации об открытом аукционе в электронной форме,    или указание на товарный знак (его словесное обозначение)    предлагаемого для поставки товара и конкретные показатели этого товара,    соответствующие значениям эквивалентности,    установленным документацией об открытом аукционе в электронной форме,    если участник размещения заказа предлагает для поставки товар,    который является эквивалентным товару,    указанному в документации об открытом аукционе в электронной форме,    при условии содержания в документации об открытом аукционе в электронной форме указания на товарный знак,    а также требования о необходимости указания в заявке на участие в открытом аукционе в электронной форме на товарный знак;</w:t>
        <w:br/>
        <w:t>б)    конкретные показатели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поставки товара при условии отсутствия в документации об открытом аукционе в электронной форме указания на товарный знак.</w:t>
        <w:br/>
        <w:t>Таким образом,    на основании ч.    4    ст.    41.8    Закона о размещении заказа,    в случае,    если участник размещения заказа предлагает для поставки товар,    указание на товарный знак которого содержится в документации об открытом аукционе в электронной форме,    ему необходимо предоставить только согласие.</w:t>
        <w:br/>
        <w:t>Общество,    помимо согласия,    предусмотренного ч.    4    ст.    41.8    Закона о размещении заказов,    в составе первой части заявки предоставило документ,    где отражены характеристики предложенного автомобиля в соответствии с Потребностью Заказчика (за исключением указаний на техническое и гарантийное обслуживание).</w:t>
        <w:br/>
        <w:t>Следовательно,    исходя из содержания первой части заявки,    Общество собиралось поставить товар той торговой марки,    ссылка на которую содержалась в аукционной документации.</w:t>
        <w:br/>
        <w:t>Между тем,    в соответствии с протоколом рассмотрения первых частей заявок на участие в открытом аукционе в электронной форме от 24.10.2012    года № 0390100007212000004-1оэ,    Единая комиссия приняла решение отклонить участника размещения заказа – ООО «ТюменьРегионкомплект» (Заявка № 3651408)    по следующим основаниям:</w:t>
        <w:br/>
        <w:t>«подпункт «б» пункта 1    части 4    статьи 41.8    Федерального закона от 21.07.2005    г.    № 94-ФЗ «О размещении заказов на поставку товаров,    выполнение работ,    оказание услуг для государственных и муниципальных нужд» в первой части заявки не приведены конкретные показатели в соответствии с двумя разделами «Гарантии» и «Техническое и гарантийное обслуживание»,    в соответствии с установленными в документации открытого аукциона в электронной форме Заказчика».</w:t>
        <w:br/>
        <w:t>В возражениях на жалобу Заказчик ссылается на то,    что первая часть заявки участника должна содержать указание на товарный знак (его словесное обозначение)    предлагаемого для поставки товара и конкретные показатели этого товара,    соответствующие значениям эквивалентности,    установленные в документации открытого аукциона в электронной форме,    что не в полном объеме содержала заявка Общества.    Кроме этого,    Заказчиком подтверждено,    что в протоколе первых частей заявок была допущена техническая ошибка при указании норм Закона о размещении заказов как основания для отклонения заявки,    а именно указано:    «подпункт «б» пункта 1    части 4    статьи 41.8    Закона о размещении заказов»,    необходимо указывать «подпункт «а» пункта 1    части 4    статьи 41.8    Закона о размещении заказов».</w:t>
        <w:br/>
        <w:t>Между тем,    указание данных характеристик необходимо только в случае,    если участник собирается поставить товар,    эквивалентный требуемому.</w:t>
        <w:br/>
        <w:t>Первая часть заявки ООО «ТюменьРегионкомплект» не содержала характеристики эквивалентного товара,    он указал,    что готов поставить запрашиваемый Заказчиком автомобиль Toyota    Land    Cruiser    Prado,    следовательно,    его заявка соответствовала требованиям документации в данной части.</w:t>
        <w:br/>
        <w:t>Таким образом,    Единая комиссия не обоснованно отклонила заявку Общества по данному основанию,    как несоответствующую требованиям Закона о размещении заказов и аукционной документации.</w:t>
        <w:br/>
        <w:t>Жалоба признается обоснованной.</w:t>
        <w:br/>
        <w:t>2.    В ходе проведения внеплановой проверки Комиссией выявлено следующее.</w:t>
        <w:br/>
        <w:t>В соответствии с ч.    1    ст.    41.11    Закона о размещении заказов аукционная комиссия рассматривает вторые части заявок на участие в открытом аукционе в электронной форме,    а также документы,    направленные заказчику оператором электронной площадки в соответствии с частью 20    статьи 41.10    настоящего Федерального закона,    на соответствие их требованиям,    установленным документацией об открытом аукционе в электронной форме.</w:t>
        <w:br/>
        <w:t>На основании ч.    6    ст.    41.11    Закона о размещении заказов заявка на участие в открытом аукционе в электронной форме признается не соответствующей требованиям,    установленным документацией об открытом аукционе в электронной форме,    в случае:</w:t>
        <w:br/>
        <w:t>1)    непредставления документов,    определенных частью 6    статьи 41.8    Закона о размещении заказов,    с учетом документов,    ранее представленных в составе первых частей заявок на участие в открытом аукционе,    отсутствия документов,    предусмотренных пунктами 1,    3    -    5,    7    и 8    части 2    статьи 41.4    Закона о размещении заказов,    или их несоответствия требованиям документации об открытом аукционе,    а также наличия в таких документах недостоверных сведений об участнике размещения заказа.    Отсутствие документов,    предусмотренных пунктами 1,    3    -    5,    7    и 8    части 2    статьи 41.4    Закона о размещении заказов,    или их несоответствие требованиям документации об открытом аукционе,   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.    При этом заявка на участие в открытом аукционе не может быть признана не соответствующей требованиям,    установленным документацией об открытом аукционе,    на основании получения документов,    предусмотренных пунктом 4    части 2    статьи 41.4    Закона о размещении заказов,    более чем за шесть месяцев до даты окончания срока подачи заявок на участие в открытом аукционе.</w:t>
        <w:br/>
        <w:t>2)    несоответствия участника размещения заказа требованиям,    установленным в соответствии со статьей 11    настоящего Федерального закона.</w:t>
        <w:br/>
        <w:t>Требования к участникам рассматриваемого размещения заказа установлены пунктом 1.6.3.1    Информационной карты аукциона.    В частности пунктом 1.6.3.1.1    документации предусмотрено отсутствие в реестре недобросовестных поставщиков сведений об участнике размещения заказа (далее -    УРЗ).</w:t>
        <w:br/>
        <w:t>Установлено,    что ООО «ТюменьРегионкомплект» включено в реестр недобросовестных поставщиков,    следовательно,    данный участник не соответствовал требованиям,    установленным в соответствии с законодательством РФ к УРЗ,    и его заявка подлежала отклонению по данному основанию.</w:t>
        <w:br/>
        <w:t>Таким образом,    Единой комиссией  не было учтено в протоколе то,    что ООО «ТюменьРегионкомплект» состоит в реестре недобросовестных поставщиков,    но заявка была отклонена ошибочно по другому основанию.    В связи с тем,    что допущенные ошибки в действиях Единой комиссии не повлияли на общий результат рассмотрения заявки ООО «ТюменьРегионкомплект»,    и учитывая,    что данный участник не может быть допущен к участию в рассматриваемом аукционе,    Комиссия считает нецелесообразной выдачу предписания о внесении изменений в протоколы рассмотрения заявок,    составленных в ходе размещения заказа на поставку автомобиля (открытый аукцион в электронной форме,    извещение № 0390100007212000004).</w:t>
        <w:br/>
        <w:t>Комиссия по контролю в сфере размещения заказов на территории Ямало-Ненецкого автономного округа приняла решение:</w:t>
        <w:br/>
        <w:t>1.    Признать жалобу участника размещения заказа ООО «ТюменьРегионкомплект» на действия Единой комиссии по размещению заказов для нужд Государственной инспекции труда в Ямало-Ненецком автономном округе при размещении государственного заказа на поставку автомобиля (открытый аукцион в электронной форме,    извещение № 0390100007212000004),    обоснованной.</w:t>
        <w:br/>
        <w:t>2.    Предписание Единой комиссии по размещению заказов для нужд Государственной инспекции труда в Ямало-Ненецком автономном округе о внесении изменений в протоколы рассмотрения заявок при размещении заказа на поставку автомобиля (открытый аукцион в электронной форме,    извещение № 0390100007212000004)    не выдавать ввиду нецелесообраз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12    12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