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 назначении к рассмотрению дела № 04-01/278-2012    по жалобе ИП Рябуха Татьяна Петровна (г.    Ноябрьск)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Управление Федеральной антимонопольной службы по Ямало-Ненецкому автономному округу поступила на  рассмотрение жалоба от ИП Рябуха Татьяна Петровна (г.    Ноябрьск)    на действия Единой комиссии по размещению заказов для нужд Ямало-Ненецкого автономного округа при размещении заказа на поставку аппаратно-программного комплекса биологической обратной связи (БОС)    – психоэмоциональной коррекции для нужд Департамента образования ЯНАО (открытый аукцион в электронной форме,    извещение № 0190200000312006281).</w:t>
        <w:br/>
        <w:t>По мнению ИП Рябуха Татьяна Петровна,    Единой комиссией были нарушены требования Федерального закона № 94-ФЗ «О размещении заказов на поставки товаров,    выполнение работ,    оказание услуг для государственных и муниципальных нужд» в части неправомерного допуска к участию в открытом аукционе в электронной форме заявки ООО «НПФ «Амалтея»,  несоответствующей,    по мнению Заявителя,    требованиям документации.</w:t>
        <w:br/>
        <w:t>При рассмотрении жалобы Комиссией по контролю в сфере размещения заказов на территории Ямало-Ненецкого автономного округа будет осуществляться внеплановая камеральная проверка соблюдения Заказчиком,    Уполномоченным органом,    Единой комиссией требований законодательства о размещении заказов при размещении государственного заказа  № 0190200000312006281.</w:t>
        <w:br/>
        <w:t>Заседание Комиссии по контролю в сфере размещения заказов на территории Ямало-Ненецкого автономного округа состоится 16.11.2012    г.    в 10    ч.    00    мин.    по адресу:    ЯНАО,    г.    Салехард,    ул.    Губкина,    13,    каб.    23    (факс -    3-47-08,    тел.    3-41-26).</w:t>
        <w:br/>
        <w:t>Полномочия представителей Заказчика,    Уполномоченного органа,    Единой комиссией,    ИП Рябуха Татьяна Петровна,    которые намереваются присутствовать на заседании Комиссии,    должны быть подтверждены надлежащим образом.</w:t>
        <w:br/>
        <w:t>Размещение государственного заказа на поставку аппаратно-программного комплекса биологической обратной связи (БОС)    – психоэмоциональной коррекции (открытый аукцион в электронной форме,    извещение № 0190200000312006281),    в части заключения государственного контракта,    приостановлено 13.11.2012    г.    с 10    ч.    00    мин.    (время московское)    до рассмотрения жалобы по существу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11-13    06:2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