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омпас-Р» (г.Москва)    признана обоснованной (дело № 04-01/279-201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ОО «Компас-Р» (г.    Москва)    на действия Единой комиссии по размещению заказов для нужд Ямало-Ненецкого автономного округа при размещении государственного заказа на поставку радиостанций с дополнительным оборудованием (открытый аукцион в электронной форме,    извещение № 0190200000312006296).</w:t>
        <w:br/>
        <w:t>По мнению ООО «Компас-Р»,    Единой комиссией 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Кроме этого,    Заявителем указан факт относительно использования Заказчиком недостоверных источников информации о характеристиках предложенного оборудования при рассмотрении первых частей заявок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,    Комиссия по контролю в сфере размещения заказов на территории Ямало-Ненецкого автономного округа пришла к следующим выводам.</w:t>
        <w:br/>
        <w:t>В соответствии с ч.    4    ст.    41.8    Закона о размещении заказов первая часть заявки на участие в открытом аукционе в электронной форме должна содержать указанные в одном из следующих подпунктов сведения:</w:t>
        <w:br/>
        <w:t>1)    при размещении заказа на поставку товара:</w:t>
        <w:br/>
        <w:t>а)    согласие участника размещения заказа на поставку товара в случае,    если участник размещения заказа предлагает для поставки товар,    указание на товарный знак которого содержится в документации об открытом аукционе в электронной форме,    или указание на товарный знак (его словесное обозначение)    предлагаемого для поставки товара и конкретные показатели этого товара,    соответствующие значениям эквивалентности,    установленным документацией об открытом аукционе в электронной форме,    если участник размещения заказа предлагает для поставки товар,    который является эквивалентным товару,    указанному в документации об открытом аукционе в электронной форме,    при условии содержания в документации об открытом аукционе в электронной форме указания на товарный знак,    а также требования о необходимости указания в заявке на участие в открытом аукционе в электронной форме на товарный знак;</w:t>
        <w:br/>
        <w:t>б)    конкретные показатели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поставки товара при условии отсутствия в документации об открытом аукционе в электронной форме указания на товарный знак.</w:t>
        <w:br/>
        <w:t>Условия допуска к участию в торгах определено положениями ст.    12    Закона о размещении заказов.</w:t>
        <w:br/>
        <w:t>Согласно ч.    4    ст.    12    Закона о размещении заказов в случае установления недостоверности сведений,    содержащихся в документах,    представленных участником размещения заказа в соответствии с частью 3    статьи 25,    частью 2    статьи 31.4,    частью 2    статьи 35    или частями 4    и 6    статьи 41.8    настоящего Федерального закона,    заказчик,    уполномоченный орган,    конкурсная или аукционная комиссия обязаны отстранить такого участника от участия в конкурсе или аукционе на любом этапе их проведения.</w:t>
        <w:br/>
        <w:t>В соответствии с протоколом от 06.11.2012    года №  pra_1_0190200000312006296эа рассмотрения заявок на участие в открытом аукционе в электронной форме заявку ООО «Компас-Р» (заявка № 3)    отклонили по причине:</w:t>
        <w:br/>
        <w:t>«участник размещения заказа представил форму с описанием предлагаемого к поставке товара,    в которой указаны недостоверные сведения о товаре,    а именно</w:t>
        <w:br/>
        <w:t>-    по позиции № 1    «Носимая радиостанция» указано –</w:t>
        <w:br/>
        <w:t>1)диапазон частот – 136-174    МГц;</w:t>
        <w:br/>
        <w:t>2)диапазон рабочих температур – от -30°С до +60°С;</w:t>
        <w:br/>
        <w:t>3)передатчик:    выходная мощность 5/2/1    Вт;</w:t>
        <w:br/>
        <w:t>На основании сведений официального дистрибьютора и производителя предлагаемый к поставке товар имеет следующие характеристики:</w:t>
        <w:br/>
        <w:t>1)диапазон частот – 134-174    МГц;</w:t>
        <w:br/>
        <w:t>2)диапазон рабочих температур – от -25°С до +60°С;</w:t>
        <w:br/>
        <w:t>3)передатчик:    выходная мощность 5/1    Вт;</w:t>
        <w:br/>
        <w:t>-    по позиции № 2    «Радиостанция» указано,</w:t>
        <w:br/>
        <w:t>1)диапазон рабочих частот – 136-174    МГц;</w:t>
        <w:br/>
        <w:t>2)диапазон рабочих температур – от -25°С до 55°С;</w:t>
        <w:br/>
        <w:t>3)мощность аудиовыхода – 4    Вт;</w:t>
        <w:br/>
        <w:t>4)напряжение питания – 12    В,</w:t>
        <w:br/>
        <w:t>На основании сведений официального дистрибьютора и производителя предлагаемый к поставке товар имеет следующие характеристики:</w:t>
        <w:br/>
        <w:t>1)диапазон рабочих частот – 134-174    МГц;</w:t>
        <w:br/>
        <w:t>2)диапазон рабочих температур – от -30°С до 55°С;</w:t>
        <w:br/>
        <w:t>3)мощность аудиовыхода – 2    Вт;</w:t>
        <w:br/>
        <w:t>4)напряжение питания – 13,8    В;</w:t>
        <w:br/>
        <w:t>а также не указаны конкретные характеристики предлагаемого к поставке товара,    а именно указано «класс излучения 8K50F3E    или 16K0F3E»,</w:t>
        <w:br/>
        <w:t>в нарушение ч.    4    ст.    41.8    ФЗ от 21.07.2005    г.    № 94-ФЗ «О размещении заказов на поставку товаров,    выполнение работ,    оказание услуг для государственных и муниципальных нужд»,    а также пункта 3.2.2    «Инструкции о порядке проведения открытых аукционов в электронной форме».</w:t>
        <w:br/>
        <w:t>Как пояснили представители Заказчика на заседании Комиссии,    при рассмотрении первых частей заявок Государственный заказчик для проверки достоверности сведений,    указанных участниками размещения заказа в заявках,    направил письма официальным дилерам относительно информации о технических характеристиках носимой радиостанции НЕПТУН НР-23С и НЕПТУН НМ-22.    Именно на основании сведений официального дилера продукции VERTEX    STANDART,    НЕПТУН,    было принято решение о недостоверности сведений в заявках №№ 2,3,4.    Представители Заказчика подтвердили факт того,    что  протоколе ошибочно указан источник информации о характеристиках предлагаемого товара,    а именно указано:    «на основании сведений официального дистрибьютора и производителя»,    необходимо было:    «на основании официального дилера».</w:t>
        <w:br/>
        <w:t>В комиссию представителями Заказчика представлены документы,    подтверждающие факт направления запроса относительно технических характеристик носимых радиостанций НЕПТУН официальным дилерам.    В ответ на запрос в адрес Заказчика (посредством электронной почты)    от ЗАО «Техно Арт» -    дилера ООО «Компас-Р»,    поступила информация о том,    что модель радиостанции НР-23С имеет характеристики,    несоответствующие указанным в заявке участника (в частности,    диапазон рабочих частот,    диапазон рабочих температур).    К ответу приложена копия сертификата дилера.    Вся информация о технических характеристиках радиостанции была изложена в электронном письме,    при этом дополнительно документальных подтверждений от дилера не поступало.    Именно руководствуясь сведениями,    полученными из данного источника информации,    Единой комиссией было принято решение о недостоверности сведений,    содержащихся в заявках №№ 2,3,4.</w:t>
        <w:br/>
        <w:t>Исходя из доводов Заявителя,    ООО «Компас-Р» является производителем радиостанций НЕПТУН,    и указанные характеристики в предложении на участие в рассматриваемом аукционе верные и полностью соответствуют требованиям Заказчика.    При рассмотрении жалобы по существу от Заявителя в адрес Ямало-Ненецкого УФАС России поступило информационное письмо,    согласно которому радиостанция НЕПТУН НР-23С входит в серию радиостанций НЕПТУН НР-23,    радиостанция НЕПТУН НМ-22 – в серию НЕПТУН НМ-22    и содержат характеристики,    соответствующие в полном объеме характеристикам,    указанным в заявке.    Кроме этого,    в доказательство доводов,    Заявителем представлены следующие документы:    копии каталога радиостанции НЕПТУН,    сертификаты соответствия на продукцию (в частности на радиостанции НЕПТУН НР-23С и НМ-22),    выдержки из буклета на продукцию НЕПТУН.</w:t>
        <w:br/>
        <w:t>Таким образом,    по вопросу достоверности сведений относительно характеристик радиостанций НЕПТУН,    производителем была опровергнута информация,    поступившая от официального дилера в адрес Заказчика,    и руководствуясь которой,    членами Единой комиссии было принято решение о недостоверности указанных в заявке  сведений.</w:t>
        <w:br/>
        <w:t>Комиссия по контролю в сфере размещения заказов на территории Ямало-Ненецкого автономного округа приняла решение:</w:t>
        <w:br/>
        <w:t>Признать  жалобу участника размещения заказа ООО «Компас-Р» на действия Единой комиссии по размещению заказов для нужд Ямало-Ненецкого автономного округа при размещении государственного заказа на поставку радиостанций с дополнительным оборудованием (открытый аукцион в электронной форме,    извещение № 0190200000312006296),    обоснованной.Признать  членов Единой комиссии по размещению заказов для нужд Ямало-Ненецкого автономного округа:    В.В.    Рубан,    З.А.    Черникова,    Т.С.    Ляпина,    Е.В.    Шапиро нарушившими требования ст.    12    Закона о размещении заказов при размещении заказа на поставку радиостанций с дополнительным оборудованием.Выдать  Единой комиссии по размещению заказов для нужд Ямало-Ненецкого автономного округа предписание об устранении нарушений требований ст.    12    Закона о размещении заказов при размещении государственного заказа на поставку радиостанций с дополнительным оборудованием (открытый аукцион в электронной форме,    извещение № 0190200000312006296).Передать материалы дела должностному лицу Ямало-Ненецкого УФАС России для решения вопроса о возбуждении в отношении членов Единой комиссии по размещению заказов для нужд Ямало-Ненецкого автономного округа в составе:    В.В.    Рубан,    З.А.    Черникова,    Т.С.    Ляпина,    Е.В.    Шапиро административного производства в соответствии с ч.    2    ст.    7.30    Кодекса РФ об административных правонарушениях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9    0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