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285-2012    по жалобе ООО «ИНПК «Тюменские системы водоочистки»      (г.    Тюмень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  жалоба ООО «ИНПК «Тюменские системы водоочистки»  (г.    Тюмень)    на действия Единой комиссии по размещению заказов для нужд МКУ «Комитет по строительству и архитектуре Пуровского района» при размещении муниципального заказа на выполнение работ по разработке проектной документации для объекта «Станция очистки воды в поселке Сывдарма»  (открытый конкурс,    извещение № 0190300001312001373).</w:t>
        <w:br/>
        <w:t>По мнению ООО «ИНПК «Тюменские системы водоочистки»,    Единой комиссией были нарушены требования  ч.    2    ст.    12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конкурсной заявки Обществ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размещении заказов при размещении муниципального заказа на выполнение работ по разработке проектной документации для объекта «Станция очистки воды в поселке Сывдарма».</w:t>
        <w:br/>
        <w:t>Заседание Комиссии по контролю в сфере размещения заказов на территории Ямало-Ненецкого автономного округа состоится 28.11.2012    г.    в 09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ИНПК «Тюменские системы водоочистки»,    которые намереваются присутствовать на заседании Комиссии,    должны быть подтверждены надлежащим образом.</w:t>
        <w:br/>
        <w:t>Размещение муниципального заказа на выполнение работ по разработке проектной документации для объекта «Станция очистки воды в поселке Сывдарма»  (открытый конкурс,    извещение № 0190300001312001373),    в части заключения муниципального контракта,    приостановлено 22.11.2012    с 10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2    08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