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286-2012    по жалобе ООО «Азарт» (г.    Санкт-Петербург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 жалоба ООО «Азарт» (г.    Санкт-Петербург)    на действия Единой комиссии по размещению заказов для нужд Ямало-Ненецкого автономного округа при размещении государственного заказа на поставку палатки пневмокаркасной (открытый аукцион в электронной форме,    извещение № 0190200000312007032).</w:t>
        <w:br/>
        <w:t>По мнению ООО «Азарт»,    Единой комиссией были нарушены требования ч.    5    ст.    41.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заявки Общества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,    Единой Комиссией законодательства о размещении заказов при размещении государственного заказа.</w:t>
        <w:br/>
        <w:t>Заседание Комиссии по контролю в сфере размещения заказов на территории Ямало-Ненецкого автономного округа состоится 28.11.2012    г.    в 10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Единой комиссии,    ООО «Азарт»,    которые намереваются присутствовать на заседании Комиссии,    должны быть подтверждены надлежащим образом.</w:t>
        <w:br/>
        <w:t>Размещение государственного заказа на поставку палатки пневмокаркасной (открытый аукцион в электронной форме,    извещение № 0190200000312007032),    в части заключения государственного контракта,    приостановлено 22.11.2012    г.    с 14    ч.    00    мин.    (время московское)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2    09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