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287-2012    по жалобе ООО «Баженов Глобал Групп» (г.    Екатеринбург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Баженов Глобал Групп» (г.Екатеринбург)    на действия Единой комиссии по размещению заказов для нужд Администрации села Газ-Сале при размещении муниципального заказа на поставку новогодней ели и светодиодных елочных гирлянд (запрос котировок,    извещение № 0190300000712001103).</w:t>
        <w:br/>
        <w:t>По мнению ООО «Баженов Глобал Групп»,    котировочной комиссией  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правомерного  допуска к участию в запросе котировок заявки ООО «ТК «Оптимум Инвест»,    представившей,    по-мнению Заявителя,    ложные сведения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  № 0190300000712001103.</w:t>
        <w:br/>
        <w:t>Заседание Комиссии по контролю в сфере размещения заказов на территории Ямало-Ненецкого автономного округа состоится 30.11.2012    г.     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Баженов Глобал Групп»,    которые намереваются присутствовать на заседании Комиссии,    должны быть подтверждены надлежащим образом.</w:t>
        <w:br/>
        <w:t>Размещение муниципального заказа на поставку новогодней ели и светодиодных елочных гирлянд (запрос котировок,    извещение № 0190300000712001103),    в части заключения муниципального контракта,    приостановлено 26.11.2012    г.    с 10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6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