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289-2012    по жалобе ООО ПТП «Техинком-Плюс» (г.    Киров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ПТП «Техинком-Плюс» (г.    Киров)    на действия Заказчика -    МБОУ «Средняя общеобразовательная школа № 2» г.    Тарко-Сале Пуровского района при размещении муниципального заказа на поставку мягких модулей для школы 1    ступени согласно ФГОС (запрос котировок,    № 0190300001312001650).</w:t>
        <w:br/>
        <w:t>По мнению ООО ПТП «Техинком-Плюс»,    Заказчиком были нарушены требования  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установления невыполнимого срока поставки товара,    что,    по мнению Заявителя,    ограничивает конкуренцию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на поставку мягких модулей для школы 1    ступени согласно ФГОС.</w:t>
        <w:br/>
        <w:t>Заседание Комиссии по контролю в сфере размещения заказов на территории Ямало-Ненецкого автономного округа состоится 03.12.2012    г.    в 09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ПТП «Техинком-Плюс»,    которые намереваются присутствовать на заседании Комиссии,    должны быть подтверждены надлежащим образом.</w:t>
        <w:br/>
        <w:t>Размещение муниципального заказа на поставку мягких модулей для школы 1    ступени согласно ФГО со всеми приложениями (запрос котировок,    извещение № 0190300001312001650),    в части заключения муниципального контракта,    приостановлено 27.11.2012    с 14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