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но согласие Департаменту внутренней политики ЯНАО на предоставление государственной преференции Ямало-Ненецкой окружной общественной организации «Союз ветеранов локальных войн и конфликтов – Каска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    20    Федерального закона от 26.07.2006    № 135-ФЗ «О защите   конкуренции» в адрес Ямало-Ненецкого УФАС России поступило на рассмотрение заявление Департамента внутренней политики ЯНАО о даче согласия на предоставление государственной преференции Ямало-Ненецкой окружной общественной организации «Союз ветеранов локальных войн и конфликтов – «Каскад» (г.    Салехард).</w:t>
        <w:br/>
        <w:t>Департамент намеревается предоставить государственную преференцию путем оказания финансовой поддержки в размере 278    708    рублей.</w:t>
        <w:br/>
        <w:t>Целью предоставления финансовой поддержки является помощь на оплату коммунальных услуг,    приобретение оргтехники и офисной мебели,    ремонт помещения Организации.</w:t>
        <w:br/>
        <w:t>Государственная преференция предоставляется ЯНООО «Каскад» в целях поддержки социально ориентированных некоммерческих организаций,    а именно,    на основании п.п.    1,    5,    6,    9    ч.    1    ст.    31.1    Федерального закона № 7-ФЗ «О некоммерческих организациях».</w:t>
        <w:br/>
        <w:t>Согласование ходатайств о предоставлении государственной преференции органами исполнительной власти субъекта РФ осуществляется антимонопольным органом в соответствии с главой 5    Закона о защите конкуренции.    Частью 1    статьи 19    данного Закона установлен перечень целей предоставления государственной или муниципальной преференции.</w:t>
        <w:br/>
        <w:t>В соответствии с  письмом ФАС России от 24.10.2012    № АК/34676,    приобретение офисной мебели и оргтехники,    оплата коммунальных услуг и ремонт помещения может рассматриваться как мероприятие,    способствующее достижению уставных целей ЯНООО «Каскад».</w:t>
        <w:br/>
        <w:t>По итогам рассмотрения ходатайства руководитель Ямало-Ненецкого УФАС России Олег Печерин принял решение:</w:t>
        <w:br/>
        <w:t>Дать согласие Департаменту внутренней политики ЯНАО на предоставление государственной преференции Ямало-Ненецкой окружной общественной организации «Союз ветеранов локальных войн и конфликтов – Каскад» (г.    Салехард)    путем оказания финансовой поддержки в размере 278    708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7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