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и МО г.    Муравленко отказано в удовлетворении ходатайств о даче согласия на предоставление муниципальных преференций управляющим компаниям города</w:t>
      </w:r>
      <w:r>
        <w:rPr>
          <w:rFonts w:ascii="Times New Roman" w:hAnsi="Times New Roman"/>
          <w:b w:val="false"/>
          <w:sz w:val="28"/>
        </w:rPr>
        <w:br/>
      </w:r>
    </w:p>
    <w:p>
      <w:pPr>
        <w:pStyle w:val="Normal"/>
        <w:bidi w:val="0"/>
        <w:jc w:val="left"/>
        <w:rPr/>
      </w:pPr>
      <w:r>
        <w:rPr>
          <w:rFonts w:ascii="Times New Roman" w:hAnsi="Times New Roman"/>
          <w:sz w:val="24"/>
        </w:rPr>
        <w:t>В соответствии со ст.    20    Федерального закона от 26.07.2006    № 135-ФЗ «О защите   конкуренции» в адрес Ямало-Ненецкого УФАС России поступили на рассмотрение заявления Администрации МО г.    Муравленко о даче согласия на предоставление муниципальных преференций:</w:t>
        <w:br/>
        <w:t>-    ООО «Городское хозяйство 1»;</w:t>
        <w:br/>
        <w:t>-    ООО «Городское хозяйство 2»;</w:t>
        <w:br/>
        <w:t>-    ООО «Городское хозяйство 3»;</w:t>
        <w:br/>
        <w:t>-    ООО «Городское хозяйство 4»;</w:t>
        <w:br/>
        <w:t>-    ООО «Городское хозяйство 6».</w:t>
        <w:br/>
        <w:t>Администрация намеревается предоставить муниципальные преференции:</w:t>
        <w:br/>
        <w:t>-    ООО «Городское хозяйство 1» путем передачи по договору аренды без проведения публичных торгов муниципального недвижимого   имущества:    помещений №№ 29,    30,    56,  площадью 47,5    кв.м.,    расположенных по  адресу:    ЯНАО,    г.    Муравленко,    ул.    Губкина,    д.    32,    сроком на 5    лет;</w:t>
        <w:br/>
        <w:t>-    ООО «Городское хозяйство 2» путем передачи по договору аренды без проведения публичных торгов муниципального недвижимого   имущества:    помещений №№ 23,    35,    36,    37,    38,    площадью 62,6    кв.м.,    расположенных по  адресу:    ЯНАО,    г.    Муравленко,    ул.    Губкина,    д.    32,    сроком на 5    лет;</w:t>
        <w:br/>
        <w:t>-    ООО «Городское хозяйство 3» путем передачи по договору аренды без проведения публичных торгов муниципального недвижимого   имущества:    помещений №№ 42,    46,    59,    60,    площадью 34,7    кв.м.,    расположенных по  адресу:    ЯНАО,    г.    Муравленко,    ул.    Губкина,    д.    32,    сроком на 5    лет;</w:t>
        <w:br/>
        <w:t>-    ООО «Городское хозяйство 4» путем передачи по договору аренды без проведения публичных торгов муниципального недвижимого   имущества:    помещений №№ 44,    52,    53,    55,    площадью 44,8    кв.м.,    расположенных по  адресу:    ЯНАО,    г.    Муравленко,    ул.    Губкина,    д.    32,    сроком на 5    лет;</w:t>
        <w:br/>
        <w:t>-    ООО «Городское хозяйство 6» путем передачи по договору аренды без проведения публичных торгов муниципального недвижимого   имущества:</w:t>
        <w:br/>
        <w:t>-    нежилые помещения первого этажа (№№ 2-7),    площадью 68,9    кв.м.,    расположенные по адресу:    ЯНАО,    г.    Муравленко,    ул.    Губкина,    19;</w:t>
        <w:br/>
        <w:t>-    нежилые помещения подвала (№№ 27-34),    площадью 77,3    кв.м.,    расположенные по адресу:    ЯНАО,    г.    Муравленко,    ул.    Губкина,    19,    сроком на 5    лет.</w:t>
        <w:br/>
        <w:t>Муниципальные преференция предоставляется указанным хозяйствующим субъектам в целях поддержки субъектов малого и среднего предпринимательства.</w:t>
        <w:br/>
        <w:t>В соответствии с  п.    13    ч.    1    ст.    19    Закона о защите конкуренции муниципальная преференция может предоставляться в целях поддержки субъектов малого и среднего предпринимательства.</w:t>
        <w:br/>
        <w:t>В соответствии с частью 4    статьи 18    Федерального закона от 24.07.2007№ 209-ФЗ «О развитии малого и среднего предпринимательства Российской Федерации»,    органы местного самоуправления вправе утверждать перечни государственного ил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орядок проведения торгов установлен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х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br/>
        <w:t>Предоставление муниципальной преференции путем передачи в аренду без проведения публичных торгов недвижимого имущества ставит указанные хозяйствующие субъекты в более выгодные условия по сравнению с другими субъектами малого и среднего предпринимательства и предоставляет им преимущества в установленной сфере деятельности и не предложено другим субъектам малого предпринимательства,    на равных для всех условиях.</w:t>
        <w:br/>
        <w:t>ООО «Городское хозяйство 1»,    ООО «Городское хозяйство 2»,    ООО «Городское хозяйство 3»,    ООО «Городское хозяйство 4»,    ООО «Городское хозяйство 6» осуществляют деятельность на рынке обслуживания жилого и нежилого фонда.</w:t>
        <w:br/>
        <w:t>Данный рынок услуг является конкурентным для осуществления деятельности на котором субъектам малого и среднего предпринимательства требуются необходимые площади и условия.</w:t>
        <w:br/>
        <w:t>Проведение торгов способствует развитию конкуренции путем создания условий для выбора субъекта малого и среднего предпринимательства,    предлагающего наилучшие условия,    что обеспечивает равный доступ к государственному и муниципальному имуществу для заинтересованных лиц,    а также обеспечивает соблюдение интересов собственника имущества.</w:t>
        <w:br/>
        <w:t>Следовательно,    предоставление вышеуказанных муниципальных преференций должно осуществляться с соблюдением требований ст.    17.1    Закона о защите конкуренции,    то есть через проведение торгов.</w:t>
        <w:br/>
        <w:t>По итогам рассмотрения ходатайств Администрации МО г.Муравленко руководитель Ямало-Ненецкого УФАС России Олег Печерин принял решение:</w:t>
        <w:br/>
        <w:t>1.    Отказать Администрации МО г.    Муравленко в удовлетворении ходатайств в предоставлении муниципальных преференций ООО «Городское хозяйство 1»,    ООО «Городское хозяйство 2»,    ООО «Городское хозяйство 3»,    ООО «Городское хозяйство 4»,    ООО «Городское хозяйство 6» путем передачи по договорам аренды без проведения публичных торгов муниципального недвижимого   имущества в виду того,    что предоставление данных преференций может привести к устранению или недопущению конкуренции.</w:t>
        <w:br/>
        <w:t>2.    Рекомендовать Администрации МО г.    Муравленко провести торги на право заключения договоров аренды недвижимого имущества в соответствии с Приказом Федеральной антимонопольной службы от 10.02.2010    № 67.</w:t>
        <w:br/>
      </w:r>
    </w:p>
    <w:p>
      <w:pPr>
        <w:pStyle w:val="Normal"/>
        <w:bidi w:val="0"/>
        <w:jc w:val="left"/>
        <w:rPr/>
      </w:pPr>
      <w:r>
        <w:rPr>
          <w:rFonts w:ascii="Times New Roman" w:hAnsi="Times New Roman"/>
          <w:b/>
          <w:sz w:val="24"/>
        </w:rPr>
        <w:t>2012-11-29    0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