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ано согласие Департаменту внутренней политики ЯНАО на предоставление государственной преференции негосударственному общеобразовательному учреждению «Новоуренгойская Православная Гимназия» </w:t>
      </w:r>
      <w:r>
        <w:rPr>
          <w:rFonts w:ascii="Times New Roman" w:hAnsi="Times New Roman"/>
          <w:b w:val="false"/>
          <w:sz w:val="28"/>
        </w:rPr>
        <w:br/>
      </w:r>
    </w:p>
    <w:p>
      <w:pPr>
        <w:pStyle w:val="Normal"/>
        <w:bidi w:val="0"/>
        <w:jc w:val="left"/>
        <w:rPr/>
      </w:pPr>
      <w:r>
        <w:rPr>
          <w:rFonts w:ascii="Times New Roman" w:hAnsi="Times New Roman"/>
          <w:sz w:val="24"/>
        </w:rPr>
        <w:t>В соответствии со ст.    20    Федерального закона от 26.07.2006    № 135-ФЗ «О защите конкуренции» в адрес Ямало-Ненецкого УФАС России поступило на рассмотрение заявление Департамента внутренней политики ЯНАО о даче согласия на предоставление государственной преференции НОУ «Новоуренгойская Православная Гимназия» (ЯНАО,    г.    Новый Уренгой).</w:t>
        <w:br/>
        <w:t>Департамент намеревается предоставить государственную преференцию путем оказания финансовой поддержки в размере 4    284 (четыре миллиона двести восемьдесят четыре тысячи)    рублей.    Целью предоставления финансовой поддержки является оснащение учебных кабинетов гимназии компонентами учебного оборудования (столы,    стулья,    шкафы,    кухонный инвентарь,    посуда,    предметы для занятия математикой,    физической культурой и т.д.).</w:t>
        <w:br/>
        <w:t>Государственная преференция предоставляется НОУ «Новоуренгойская Православная Гимназия» на основании окружной долгосрочной целевой программы «Комплексные меры по противодействию экстремизму,    гармонизации межэтнических и межкультурных отношений,    профилактике проявлений ксенофобии,    укрепления толерантности на территории Ямало-Ненецкого автономного округа на 2011    -    2014    годы»,    в целях поддержки социально ориентированных некоммерческих организаций,    а именно,    на основании п.п.    1,    9    ч.    1    ст.    31.1    Федерального закона № 7-ФЗ «О некоммерческих организациях» -    социальная поддержка и защита граждан,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br/>
        <w:t>Указанные виды деятельности перечислены и в уставе Православного Учреждения.</w:t>
        <w:br/>
        <w:t>Согласование ходатайств о предоставлении государственной преференции органами исполнительной власти субъекта РФ осуществляется антимонопольным управлением в соответствии с главой 5    Закона о защите конкуренции.    Частью 1    статьи 19    данного Закона установлен перечень целей предоставления государственной или муниципальной преференции,    в том числе п.    13.1    ч.    1    ст.    19    Закона о защите конкуренции -    поддержка социально ориентированных некоммерческих организаций в соответствии с Федеральным законом от 12    января 1996    года № 7-ФЗ «О некоммерческих организациях».</w:t>
        <w:br/>
        <w:t>По итогам рассмотрения ходатайства руководитель Ямало-Ненецкого УФАС России Олег Печерин принял решение:</w:t>
        <w:br/>
        <w:t>Дать согласие Департаменту внутренней политики ЯНАО на предоставление государственной преференции негосударственному общеобразовательному учреждению «Новоуренгойская Православная Гимназия» путем оказания финансовой поддержки в размере 4    284 (четыре миллиона двести восемьдесят четыре тысячи)    рублей на оснащение учебных кабинетов гимназии компонентами учебного оборудования.</w:t>
        <w:br/>
      </w:r>
    </w:p>
    <w:p>
      <w:pPr>
        <w:pStyle w:val="Normal"/>
        <w:bidi w:val="0"/>
        <w:jc w:val="left"/>
        <w:rPr/>
      </w:pPr>
      <w:r>
        <w:rPr>
          <w:rFonts w:ascii="Times New Roman" w:hAnsi="Times New Roman"/>
          <w:b/>
          <w:sz w:val="24"/>
        </w:rPr>
        <w:t>2012-11-29    11: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