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экономики ЯНАО на предоставление государственной преференции Фонд микрофинансирования субъектов малого предпринимательства Ямало-Ненецкого автономн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в адрес Ямало-Ненецкого УФАС России поступило на рассмотрение заявление Департамента экономики ЯНАО о даче согласия на предоставление государственной преференции НО «Фонд микрофинансирования субъектов малого предпринимательства ЯНАО» (г.    Салехард).</w:t>
        <w:br/>
        <w:t>Департамент намеревается предоставить государственную преференцию НО «Фонд» путем передачи имущества (помещений),    находящихся в государственной собственности автономного округа:</w:t>
        <w:br/>
        <w:t>-    кабинет № 46    -    площадью 13,6    кв.м.,    кабинет № 47    – площадью 17,7    кв.м.,    кабинет № 48    -    площадью 15,9    кв.м.    (общая площадь 46,9    кв.м.)    в здании «Многофункциональный центр по предоставлению государственных и муниципальных услуг населению по ул.    Броднева»,    расположенный по адресу:г.    Салехард,    ул.    Броднева,    д.    15,    –</w:t>
        <w:br/>
        <w:t>по договору безвозмездного пользования на базе государственного бюджетного учреждения автономного округа «Многофункциональный центр по предоставлению государственных и муниципальных услуг в г.    Салехарде».</w:t>
        <w:br/>
        <w:t>Государственная преференция предоставляется Некоммерческим организациям в целях поддержки субъектов малого и среднего предпринимательства,    в рамках проекта Распоряжения Правительства ЯНАО «О передаче государственного имущества Ямало-Ненецкого автономного округа в безвозмездное пользование»,    а также признании утратившими силу Распоряжения Правительства Ямало-Ненецкого автономного округа от 07    сентября 2011    г.    «О внесении изменений в распоряжение Правительства Ямало-Ненецкого автономного округа от 5    апреля 2011    г.    № 145-РП» и Распоряжения Правительства Ямало-Ненецкого автономного округа от 5    апреля 2011    г.    № 145-РП «О передаче государственного имущества Ямало-Ненецкого автономного округа в безвозмездное пользование».</w:t>
        <w:br/>
        <w:t>В главе 5    Закона о защите конкуренции перечислены цели,    для которых может быть предоставлена государственная преференция,    порядок ее предоставления,    а также дан перечень случаев,    не являющихся государственной преференцией.</w:t>
        <w:br/>
        <w:t>Частью 1    статьи 19    Закона о защите конкуренции установлен перечень целей предоставления государственной преференции.</w:t>
        <w:br/>
        <w:t>В соответствии с  пунктом 13    части 1    статьи 19    Закона о защите конкуренции государственная или муниципальная преференция может предоставляться в  целях поддержки субъектов малого и среднего предпринимательства.</w:t>
        <w:br/>
        <w:t>Исходя из того,    что государственная преференция предоставляется для оказания государственных и муниципальных услуг в г.    Салехарде,    а также учитывая тот факт,    что НО «Фонд» основной целью ставит повышение доступности для субъектов малого и среднего предпринимательства Ямало-Ненецкого автономного округа финансовых и материальных ресурсов путем привлечения финансово-кредитных организаций к финансированию проектов субъектов малого и среднего предпринимательства,    а также финансовую поддержку малого предпринимательства  на территории Ямало-Ненецкого автономного округа,    предоставление вышеуказанной государственной преференции не может привести к недопущению,    ограничению,    устранению конкуренции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Департаменту экономики ЯНАО на предоставление государственной преференции НО «Фонд микрофинансирования субъектов малого предпринимательства ЯНАО» путем передачи имущества (помещений),    находящихся в государственной собственности автономного округа:</w:t>
        <w:br/>
        <w:t>-    кабинет № 46    -    площадью 13,6    кв.м.,    кабинет № 47    – площадью 17,7    кв.м.,    кабинет № 48    -    площадью 15,9    кв.м.    (общая площадь 46,9    кв.м.)    в здании «Многофункциональный центр по предоставлению государственных и муниципальных услуг»,    расположенный по адресу:    г.    Салехард,    ул.    Броднева,д.    15,    по договору безвозмездного пользования.</w:t>
        <w:br/>
        <w:t>Ввести следующие ограничения в отношении предоставления данного имущества:</w:t>
        <w:br/>
        <w:t>1.    Государственная  преференция  предоставляется  НО «Фонд микрофинансирования субъектов малого предпринимательства ЯНАО» (ЯНАО,    г.    Салехард)    для оказания государственных и муниципальных услуг в г.    Салехарде.</w:t>
        <w:br/>
        <w:t>2.    Государственная преференция предоставляется НО «Фонд микрофинансирования субъектов малого предпринимательства ЯНАО» в  целях поддержки субъектов малого и среднего предпринимательства.</w:t>
        <w:br/>
        <w:t>3.    Установить срок передачи имущества (помещений)    по договору безвозмездного пользования – до 31.12.201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