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ано согласие Департаменту внутренней политики ЯНАО на предоставление государственной преференции Общероссийской общественной организации «Союз пенсионеров России» по Ямало-Ненецкому автономному округ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 «О защите   конкуренции» в адрес Ямало-Ненецкого УФАС России поступило на рассмотрение заявление Департамента внутренней политики ЯНАО о даче согласия на предоставление государственной преференции Общероссийской общественной организации «Союз пенсионеров России» по Ямало-Ненецкому автономному округу (ЯНАО,    г.    Салехард).</w:t>
        <w:br/>
        <w:t>Департамент намеревается предоставить государственную преференцию ООО «Союз пенсионеров России» по ЯНАО на оказание финансовой поддержки в форме субсидии в размере 733 (семьсот тридцать три тысячи сто восемь)    рублей.</w:t>
        <w:br/>
        <w:t>Целью предоставления финансовой поддержки является помощь по оплате коммунальных услуг,    приобретение оргтехники,    установка телефонов  и абонентская плата,    оказание услуг по гражданско-правовым договорам,    создание первичных организаций регионального отделения Всероссийской общественной организации «Союз пенсионеров России»,    формирование и развитие клубов «Активное долголетие» в МО,    проведение спартакиады пенсионеров,    проведение фотоконкурса «Дорогие мои старики».</w:t>
        <w:br/>
        <w:t>Государственная преференция представляется ООО «Союз пенсионеров России» по ЯНАО в целях поддержки социально ориентированных некоммерческих организаций на основании Федерального закона от 12.01.1996    № 7-ФЗ «О коммерческих организациях»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Федерального Закона от 26.07.2006    № 135-ФЗ «О защите конкуренции».    Частью 1    ст.    19    данного Закона установлен перечень целей предоставления государственной или муниципальной преференции,    в том числе п.    13.1    ч.    1    ст.    19    Закона о защите конкуренции – поддержка социально ориентированных некоммерческих организаций в соответствии с Федеральным законом от 12.01.1996    № 7-ФЗ «О некоммерческих организациях».</w:t>
        <w:br/>
        <w:t>В соответствии с  письмом ФАС России от 24.10.2012    № АК/34676    приобретение офисной мебели и оргтехники,    оплата коммунальных услуг и ремонт помещения может рассматриваться как мероприятие,    способствующее достижению уставных целей некоммерческой организации.</w:t>
        <w:br/>
        <w:t>По итогам рассмотрения ходатайства руководитель Ямало-Ненецкого УФАС России Олег Печерин принял решение:</w:t>
        <w:br/>
        <w:t>Дать согласие Департаменту внутренней политики ЯНАО на предоставление государственной преференции Общероссийской общественной организации «Союз пенсионеров России» по Ямало-Ненецкому автономному округу (ЯНАО,    г.    Салехард)    путем оказания финансовой поддержки в размере 733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30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