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293-2012    по жалобе ООО «Дормаш» (г.    Москва)</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Дормаш» (г.    Москва)    на действия Единой комиссии по размещению заказов для нужд МО Надымский район при размещении муниципального заказа на поставку транспортного средства (ОАЭФ,    извещение № 0190300001212001297).</w:t>
        <w:br/>
        <w:t>По мнению ООО «Дормаш»,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в части неправомерного допуска заявки участника размещения заказа ООО «РСМ-Тракс» к участию в ОАЭФ,    и признании данного участника победителем,    в связи с тем,    что ООО «РСМ-Тракс» представило в своей заявке,    по мнению Заявителя,    недостоверные сведения.</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размещении заказов при размещении муниципального заказа на поставку транспортного средства (ОАЭФ,    извещение № 0190300001212001297).</w:t>
        <w:br/>
        <w:t>Заседание Комиссии по контролю в сфере размещения заказов на территории Ямало-Ненецкого автономного округа состоится 06.12.2012    г.    в 09    ч.    00    мин.    по адресу:    ЯНАО,    г.    Салехард,    ул.    Губкина,    13,    каб.    23    (факс -    3-47-08,    тел.    3-41-26).</w:t>
        <w:br/>
        <w:t>Полномочия представителей Заказчика,    Уполномоченного органа,    Единой комиссии,    ООО «Дормаш»,    которые намереваются присутствовать на заседании Комиссии,    должны быть подтверждены надлежащим образом.</w:t>
        <w:br/>
        <w:t>Размещение муниципального заказа на поставку транспортного средства (ОАЭФ,    извещение № 0190300001212001297),    в части заключения муниципального контракта,    приостановлено 29.11.2012    с 15    ч.    00    мин.    (время московское)    до рассмотрения жалобы по существу.</w:t>
        <w:br/>
      </w:r>
    </w:p>
    <w:p>
      <w:pPr>
        <w:pStyle w:val="Normal"/>
        <w:bidi w:val="0"/>
        <w:jc w:val="left"/>
        <w:rPr/>
      </w:pPr>
      <w:r>
        <w:rPr>
          <w:rFonts w:ascii="Times New Roman" w:hAnsi="Times New Roman"/>
          <w:b/>
          <w:sz w:val="24"/>
        </w:rPr>
        <w:t>2012-11-30    06: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