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Паланд» (г.Иваново)    на действия Заказчика – ГУ «ПТО управления делами Правительства ЯНАО» не подлежит рассмотрению,    как поданная с нарушением требований Закона о размещении заказ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«Паланд» (г.    Иваново)    на действия Заказчика – ГУ «ПТО управления делами Правительства ЯНАО» при размещении государственного заказа на поставку текстильной продукции (открытый аукцион в электронной форме,    извещение № 0190200000312006486). </w:t>
        <w:br/>
        <w:t>По мнению ООО «Паланд»,    Заказчиком были нарушены требова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установления в Техническом задании невыполнимого срока оказания услуг,    а также требования относительно поставки разноименного товара,    что ограничивает число потенциальных участников.</w:t>
        <w:br/>
        <w:t>В соответствии с требованиями ч.    2.1    ст.    57    Закона о размещении заказов Жалоба на положение документации об открытом аукционе в электронной форме может быть подана участником размещения заказа до окончания срока подачи заявок на участие в открытом аукционе в электронной форме.    При этом в случае,    если обжалуемые действия (бездействие)    совершены после начала рассмотрения заявок на участие в открытом аукционе,    обжалование таких действий (бездействия)    может осуществляться только участником размещения заказа,    подавшим заявку на участие в открытом аукционе.    В случае,    если обжалуемые действия (бездействие)    совершены при рассмотрении вторых частей заявок на участие в открытом аукционе или при заключении контракта,    обжалование таких действий (бездействия)    возможно до заключения контракта.</w:t>
        <w:br/>
        <w:t>По истечении указанных сроков обжалование соответствующих действий (бездействия)    заказчика,    уполномоченного органа,    специализированной организации,    оператора электронной площадки,    аукционной комиссии осуществляется только в судебном порядке.</w:t>
        <w:br/>
        <w:t>В извещении о проведении открытого аукциона в электронной форме № 0190200000312006486    установлен срок подачи заявок на участие в открытом аукционе в электронной форме до 13.11.2012    до 09    ч.    00    мин.</w:t>
        <w:br/>
        <w:t>Между тем,    жалоба ООО «Паланд» на положение аукционной документации поступила в Ямало-Ненецкое УФАС России только 30.11.2012,    то есть после окончания срока подачи заявок на участие в открытом аукционе в электронной форме.</w:t>
        <w:br/>
        <w:t>Следовательно,    Ямало-Ненецкое УФАС России,    учитывая положения ч.    2.1    ст.    57    Закона о размещении заказов,    не имеет правовых оснований для рассмотрения жалобы ООО «Паланд» в установленном Главой 8    Закона о размещении заказов порядке.</w:t>
        <w:br/>
        <w:t>Кроме этого,    Заявителем указано,    что обжалуются действия Заказчика,    а именно нарушение Федерального закона № 135-ФЗ «О защите конкуренции» (далее – Закон о защите конкуренции).    Для принятия к рассмотрению обращения в рамках Закона о защите конкуренции необходимо наличие конкретных требований по существу описываемого нарушения.</w:t>
        <w:br/>
        <w:t>Между тем,    конкретных документально обоснованных доводов о нарушении требований Закона о защите конкуренции обращение не содержит.</w:t>
        <w:br/>
        <w:t>Таким образом,    Ямало-Ненецкое УФАС России,    не имеет правовых оснований для рассмотрения по существу жалобы ООО «Паланд» в установленном Главой 8    Закона о размещении заказов порядке,    а также для принятия обращения к рассмотрению в рамках Закона о защите конкуренц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04    1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