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заявления государственного заказчика – ГКУ ЯНАО «Центр социальных технологий ЯНАО»      о включении ООО «МасМед» (г.    Тюмень)    в реестр недобросовестных поставщиков назначено на 14.12.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государственного заказчика – ГКУ ЯНАО «Центр социальных технологий ЯНАО» по факту уклонения победителя открытого аукциона в электронной форме от заключения государственного контракта на поставку технических средств реабилитации (извещение № 0190200000312007142)    – ООО «МасМед» (г.    Тюмень).</w:t>
        <w:br/>
        <w:t>Заседание Комиссии по рассмотрению документов на предмет наличия (отсутствия)    факта уклонения ООО «МасМед» от заключения государственного контракта назначено на 14.12.2012    в 10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ГКУ ЯНАО «Центр социальных технологий ЯНАО»,    ООО «МасМед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5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