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аженов Глобал Групп» (г.Екатеринбург)    на действия Единой комиссии по размещению заказов для нужд Администрации села Газ-Сале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Баженов Глобал Групп» (г.    Екатеринбург)    на действия Единой комиссии по размещению заказов для нужд Администрации села Газ-Сале при размещении муниципального заказа на поставку новогодней ели и светодиодных елочных гирлянд (запрос котировок,    извещение № 0190300000712001103).</w:t>
        <w:br/>
        <w:t>По мнению ООО «Баженов Глобал Групп»,    котировочной комиссией 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  допуска к участию в запросе котировок заявки ООО «ТК «Оптимум Инвест»,    представившей,    по-мнению Заявителя,    ложные сведения.</w:t>
        <w:br/>
        <w:t>Рассмотрев материалы дела,    возражения на жалобу,    проведя внеплановую камеральную проверку соблюдения Заказчиком,    Единой комиссией требований Закона о размещении заказов при размещении заказа на поставку новогодней ели и светодиодных елочных гирлянд (запрос котировок,    извещение № 0190300000712001103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Баженов Глобал Групп» на действия Единой комиссии по размещению заказов для нужд Администрации села Газ-Сале при размещении муниципального заказа на поставку новогодней ели и светодиодных елочных гирлянд (запрос котировок,    извещение № 019030000071200110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5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