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участника размещения заказа ООО «Дормаш» (г.Москва)    на действия Единой комиссии по размещению заказов для нужд МО Надымский район признана необоснованной</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ОО «Дормаш» (г.    Москва)    на действия Единой комиссии по размещению заказов для нужд МО Надымский район при размещении муниципального заказа на поставку транспортного средства (ОАЭФ,    извещение № 0190300001212001297).</w:t>
        <w:br/>
        <w:t>По мнению ООО «Дормаш»,    Единой комиссией были нарушены требования  Федерального закона № 94-ФЗ «О размещении заказов на поставки товаров,    выполнение работ,    оказание услуг для государственных и муниципальных нужд» в части неправомерного допуска заявки участника размещения заказа ООО «РСМ-Тракс» к участию в ОАЭФ,    и признании данного участника победителем,    в связи с тем,    что ООО «РСМ-Тракс» представило в своей заявке,    по мнению Заявителя,    недостоверные сведения.</w:t>
        <w:br/>
        <w:t>Рассмотрев материалы дела,    возражения на жалобу,    проведя внеплановую камеральную проверку соблюдения Заказчиком,    Уполномоченным органом,    Единой комиссией требований Закона о размещении заказов при размещении заказа на поставку транспортного средства (ОАЭФ,    извещение № 0190300001212001297),    Комиссия по контролю в сфере размещения заказов на территории Ямало-Ненецкого автономного округа приняла решение:</w:t>
        <w:br/>
        <w:t>Признать  жалобу участника размещения заказа ООО «Дормаш» на действия Единой комиссии по размещению заказов для нужд МО Надымский район при размещении муниципального заказа на поставку транспортного средства (ОАЭФ,    извещение № 0190300001212001297),    необоснованной.Передать материалы дела должностному лицу Ямало-Ненецкого УФАС России для рассмотрения вопроса о возбуждении дела по признакам нарушения ст.    14    Федерального закона № 135-ФЗ «О защите конкуренции» в отношении участника открытого аукциона в электронной форме ООО «РСМ-Тракс».</w:t>
      </w:r>
    </w:p>
    <w:p>
      <w:pPr>
        <w:pStyle w:val="Normal"/>
        <w:bidi w:val="0"/>
        <w:jc w:val="left"/>
        <w:rPr/>
      </w:pPr>
      <w:r>
        <w:rPr>
          <w:rFonts w:ascii="Times New Roman" w:hAnsi="Times New Roman"/>
          <w:b/>
          <w:sz w:val="24"/>
        </w:rPr>
        <w:t>2012-12-11    13: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