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302-2012    по жалобе ООО «Автоимпорт»      (г.    Новосибирск)</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ООО «Автоимпорт»(г.    Новосибирск)    на действия Единой комиссии по размещению заказов для нужд  СУ СК России по ЯНАО при размещении заказа на поставку  моторных масел (запрос котировок,    извещение № 0390100007812000116).</w:t>
        <w:br/>
        <w:t>По мнению ООО «Автоимпорт»,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Общества.</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проверка соблюдения Заказчиком,    Единой комиссией законодательства о размещении заказов при размещении заказа на поставку  моторных масел (запрос котировок.</w:t>
        <w:br/>
        <w:t>Заседание Комиссии по контролю в сфере размещения заказов на территории Ямало-Ненецкого автономного округа состоится 19.12.2012    г.    в 10    ч.    00    мин.    по адресу:    ЯНАО,    г.    Салехард,    ул.    Губкина,    13,    каб.    23    (факс -    3-47-08,    тел.    3-41-26).</w:t>
        <w:br/>
        <w:t>Полномочия представителей Заказчика,    Единой комиссии,    ООО «Автоимпорт»,    которые намереваются присутствовать на заседании Комиссии,    должны быть подтверждены надлежащим образом.</w:t>
        <w:br/>
        <w:t>Размещение государственного заказа на поставку моторных масел (запрос котировок,    извещение № 0390100007812000116),    в части заключения государственного контракта,    приостановлено 13.12.2012    г.    с 11    ч.    00    мин.    (время московское)    до рассмотрения жалобы по существу.</w:t>
        <w:br/>
      </w:r>
    </w:p>
    <w:p>
      <w:pPr>
        <w:pStyle w:val="Normal"/>
        <w:bidi w:val="0"/>
        <w:jc w:val="left"/>
        <w:rPr/>
      </w:pPr>
      <w:r>
        <w:rPr>
          <w:rFonts w:ascii="Times New Roman" w:hAnsi="Times New Roman"/>
          <w:b/>
          <w:sz w:val="24"/>
        </w:rPr>
        <w:t>2012-12-13    10: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