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заявления государственного заказчика – Управления Роспотребнадзора по ЯНАО о включении ИП Скимбатору И.В.    (г.    Новый Уренгой)    в реестр недобросовестных поставщиков назначено на 24.12.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государственного заказчика – Управления Роспотребнадзора по ЯНАО по факту уклонения победителя открытого аукциона в электронной форме от заключения государственного контракта на оказание автотранспортных услуг (пассажирские перевозки)    (извещение № 0390100006712000031)    – ИП Скимбатору И.В.    (г.    Новый Уренгой,    ЯНАО).</w:t>
        <w:br/>
        <w:t>Заседание Комиссии по рассмотрению документов на предмет наличия (отсутствия)    факта уклонения ИП Скимбатору И.В.    от заключения государственного контракта на оказание автотранспортных услуг (пассажирские перевозки)    (извещение № 0390100006712000031)    для нужд государственного заказчика – Управления Роспотребнадзора по ЯНАО назначено на 24.12.2012    в 09    ч.    3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Управления Роспотребнадзора по ЯНАО,    ИП Скимбатору И.В.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3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