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ВЕБТРЕЙДИНГ» (г.    Санкт-Петербург)    включено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муниципального заказчика – МБИУ «Северный ветер» по факту уклонения победителя открытого аукциона в электронной форме от заключения договора (муниципального контракта)    на поставку оборудования теле-,    радио-    производства (извещение № 0190300002112000607)    – ООО «ВЕБТРЕЙДИНГ» (г.    Санкт-Петербург).</w:t>
        <w:br/>
        <w:t>В рамках проверки наличия/отсутствия факта уклонения ООО «ВЕБТРЕЙДИНГ» от заключения договора (муниципального контракта)    выявлено следующее:</w:t>
        <w:br/>
        <w:t>Муниципальным заказчиком МБИУ «Северный ветер» был размещен заказ на поставку оборудования теле-,    радио-    производства.    Техническим заданием аукциона была предусмотрена поставка товара по девяти позициям,    первой из которых является мобильная телестудия DatavideoMS-900    или эквивалент.</w:t>
        <w:br/>
        <w:t>В соответствии с протоколом рассмотрения заявок на участие в открытом аукционе до окончания срока подачи заявок на участие было подано 3    заявки участников размещения заказа,    которые предложили товар,    указанный заказчиком,    а именно,    по позиции 1    -     мобильная телестудия DatavideoMS-900,    все участники были допущены к участию в аукционе.</w:t>
        <w:br/>
        <w:t>Согласно протоколу подведения итогов аукциона от 16.10.2012    победителем аукциона,    чья заявка была признана соответствующей требованиям документации,    было признано ООО «ВЕБТРЕЙДИНГ».    Право заключения договора (контракта)    на поставку оборудования теле-,    радио-    производства было предоставлено ООО «ВЕБТРЕЙДИНГ»,    цена контракта 843,    44    руб.</w:t>
        <w:br/>
        <w:t>В соответствии с ч.2    ст.    41.12    Закона о размещении заказа Заказчик,    уполномоченный орган в течение пяти дней со дня размещения на электронной площадке указанного в части 8    статьи 41.11    настоящего Федерального закона протокола направляют оператору электронной площадки без подписи заказчика проект контракта,    который составляется путем включения цены контракта,    предложенной участником открытого аукциона,    с которым заключается контракт,    сведений о товаре (товарный знак и (или)    конкретные показатели товара),    указанных в заявке на участие в открытом аукционе в электронной форме такого участника,    в проект контракта,    прилагаемого к документации об открытом аукционе в электронной форме.</w:t>
        <w:br/>
        <w:t>В соответствии с требованиями ч.    2    ст.    41.12    Закона о размещении заказов муниципальным заказчиком был направлен проект договора (муниципального контракта)    оператору электронной площадки.</w:t>
        <w:br/>
        <w:t>Согласно ч.    4    ст.    41.12    Закона о размещении заказов,   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,    подписанный электронной цифровой подписью лица,    имеющего право действовать от имени участника открытого аукциона,    а также подписанный электронной цифровой подписью указанного лица документ об обеспечении исполнения контракта в случае,    если заказчиком,    уполномоченным органом было установлено требование обеспечения исполнения контракта или предусмотренный частью 4.1    настоящей статьи протокол разногласий.</w:t>
        <w:br/>
        <w:t>Между тем,    08.11.2012    (исх.    № 38)    ООО «ВЕБТРЕЙДИНГ» направило в адрес заказчика письмо об отказе от заключения договора (контракта)    по причине того,    что одна из позиций Спецификации (позиция № 1)    не может быть ими поставлена в связи со снятием с производства,    поставка оставшейся части нецелесообразна.</w:t>
        <w:br/>
        <w:t>Согласно ч.    11    ст.    41.12    Закона о размещении заказов,    участник открытого аукциона в электронной форме,    с которым заключается контракт,    признается уклонившимся от заключения государственного или муниципального контракта в случае,    если такой участник открытого аукциона в срок,    предусмотренный частями 4,    4.4    и 4.6    настоящей статьи,    не направил оператору электронной площадки подписанный электронной цифровой подписью лица,    имеющего право действовать от имени участника размещения заказа,    проект контракта или протокол разногласий в случаях,    предусмотренных настоящей статьей,   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    статьи 41.11    Закона о размещении заказов протокола в случае,    предусмотренном частью 4.4    настоящей статьи,    а также подписанный электронной цифровой подписью указанного лица документ об обеспечении исполнения контракта при условии,    что заказчиком,    уполномоченным органом было установлено требование обеспечения исполнения контракта.</w:t>
        <w:br/>
        <w:t>Исходя из объяснений ООО «ВЕБТРЕЙДИНГ» следует,    что причиной отказа послужил факт отсутствия требуемого оборудования у поставщика ООО «ТК НЭТКОМ» (г.    Санкт-Петербург),    с которым Общество заключило предварительный договор на поставку мобильной студии.    При этом объяснения были даны представителем Общества на заседании комиссии устно,    письменных объяснений,    подписанных руководителем Общества,    предоставлено не было.</w:t>
        <w:br/>
        <w:t>Дополнительно,    представителем Общества в комиссию было предоставлено письмо от ООО «ТК НЭТКОМ» о том,    что мобильная телестудия Datavideo    MS-900    была снята с производства,    в связи с чем,    поставка данного товара невозможна.    При этом на письме отсутствует дата письма.    Иных документов Общество в обоснование своей позиции не предоставило.    Устно представителем Общества было заявлено,    что в ходе устных переговоров с иными поставщиками у них также не оказалось требуемого товара.</w:t>
        <w:br/>
        <w:t>Комиссия считает,    что предоставленные Обществом обоснования и документы не могут служить доказательствами добросовестности поставщика,    исключающими его вину в незаключении контракта на поставку оборудования в соответствии с аукционной документацией и требованиями ст.    41.12    Закона о размещении заказов.    Так,    информационное письмо ООО «ТК НЭТКОМ» не содержит сведений о том,    с какого момента прекратились поставки данного оборудования на территорию РФ,    с какого именно периода мобильная студия была снята с производства.</w:t>
        <w:br/>
        <w:t>Кроме того,    доказательств того,    что ООО «ТК НЭТКОМ» является официальным дистрибьютором производителя оборудования Datavideo,    материалы дела не содержат,    равно как и доказательств того,    что у российских поставщиков и дилеров отсутствовали ранее закупленные студии этой марки.</w:t>
        <w:br/>
        <w:t>Кроме того,    на официальном сайте производителя www.datavideo.info/rus    отсутствует информация производителя относительно того,    что мобильная телестудия Datavideo    MS-900    снята с производства и не поставляется на территорию РФ.    Также на сайте имеется информация только об одном официальном дистрибьюторе – ООО «ТВ-Окно» (г.    Москва).</w:t>
        <w:br/>
        <w:t>Комиссия отмечает,    что размещение заказов на поставки товаров,    выполнение работ,    оказание услуг для государственных или муниципальных нужд в соответствии со статьей 5    Закона о размещении заказов имеет своей целью определение исполнителей в целях заключения с ними соответствующих государственных и муниципальных контрактов.    Каждый участник размещения заказа должен сознавать возможность для него неблагоприятных последствий в случае признания последнего победителем и уклонения от заключения контракта в дальнейшем.</w:t>
        <w:br/>
        <w:t>Как указывает ООО «ВЕБТРЕЙДИНГ»,    Общество,    являясь победителем открытого аукциона в электронной форме,    на момент заключения договора в силу независящих от него причин,    оказалось неспособным исполнить контракт в полном объеме.    Как усматривается из приведенных доводов Общества,    оно считает,    что не допустило недобросовестного поведения,    не уклонялось от заключения договора на поставку оборудования,    в его действиях отсутствует вина.</w:t>
        <w:br/>
        <w:t>Однако,    Ямало-Ненецкое УФАС России считает,    что данные доводы ООО «ВЕБТРЕЙДИНГ» несостоятельны в связи с тем,    что в течение срока с момента подведения итогов аукциона (17.10.2012)    до момента направления отказа Общества от заключения договора (08.11.2012),    Обществом не было принято никаких мер относительно возможного исполнения договора.    Общество проявило бездействие и безответственное отношение к размещаемому заказу,    в части участия в торгах на поставку того товара,    которое оно было не в состоянии поставить.</w:t>
        <w:br/>
        <w:t>При указанных обстоятельствах Комиссия признает ООО «ВЕБТРЕЙДИНГ» уклонившимся от заключения договора (муниципального контракта)    на поставку оборудования теле-,    радио-    производства (извещение № 0190300002112000607).</w:t>
        <w:br/>
        <w:t>Исходя из информации,    озвученной представителем заказчика на заседании комиссии,    договор заключен с участником № 2    – ООО «ОКНО ТВ СИБИРЬ» на поставку аналогичного оборудования,    то есть мобильной телестудии Datavideo    MS-900.    В целях контроля за размещением муниципального заказа комиссия считает необходимым запросить у заказчика заключенный с ООО «ОКНО ТВ СИБИРЬ» договор на поставку оборудования,    а также документы по исполнению указанного договора.</w:t>
        <w:br/>
        <w:t>Комиссия по контролю в сфере размещения заказов на территории Ямало-Ненецкого автономного округа приняла решение:</w:t>
        <w:br/>
        <w:t>1.    Включить в реестр недобросовестных поставщиков сведения о победителе открытого аукциона в электронной форме на поставку оборудования теле-,    радио-    производства (извещение № 0190300002112000607)     –  ООО «ВЕБТРЕЙДИНГ»,    в связи с его уклонением от заключения договора (муниципального контракта)    на поставку оборудования теле-,    радио-    производства для нужд муниципального заказчика – -    МБИУ «Северный ветер» сроком на два года.</w:t>
        <w:br/>
        <w:t>2.    Муниципальному заказчику -    МБИУ «Северный ветер» в трехдневный срок с момента исполнения договора на поставку оборудования,    заключенного по итогам открытого аукциона в электронной форме на поставку оборудования теле-,    радио-    производства (извещение № 0190300002112000607)    предоставить заключенный с ООО «ОКНО ТВ СИБИРЬ» договор на поставку оборудования со всеми приложениями,    изменениями и дополнениями,    а также документы по исполнению указанного догово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4    10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