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Нижегородский центр спецавтомобилей» на действия Единой комиссии по размещению заказов для нужд МБУ «Комплексный центр социального обслуживания населения Пуровского района» признана необоснованной (дело № 04-01/295-2012)</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ОО «Нижегородский центр спецавтомобилей» (д.    Кусаковка)    на действия Единой комиссии по размещению заказов для нужд МБУ «Комплексный центр социального обслуживания населения Пуровского района» при размещении муниципального заказа на поставку автомобиля для перевозки инвалидов–колясочников (ОАЭФ,    извещение № 0190300001312001610).</w:t>
        <w:br/>
        <w:t>По мнению ООО «Нижегородский центр спецавтомобилей»,    Единой комиссией были нарушены требования  ч.    5    ст.    41.9    Федерального закона № 94-ФЗ «О размещении заказов на поставки товаров,    выполнение работ,    оказание услуг для государственных и муниципальных нужд» в части необоснованного отклонения заявки Общества.</w:t>
        <w:br/>
        <w:t>Рассмотрев материалы дела,    возражения на жалобу,    проведя внеплановую камеральную проверку соблюдения,    Заказчиком,    Уполномоченным органом,    Единой комиссией требований Закона о размещении заказа,    Комиссия по контролю в сфере размещения заказов на территории Ямало-Ненецкого автономного округа приняла решение:</w:t>
        <w:br/>
        <w:t>Признать  жалобу  участника размещения заказа ООО «Нижегородский центр спецавтомобилей» на действия Единой комиссии по размещению заказов для нужд МБУ «Комплексный центр социального обслуживания населения Пуровского района» при размещении муниципального заказа на поставку автомобиля для перевозки инвалидов–колясочников (ОАЭФ,    извещение № 0190300001312001610),    необоснованной.</w:t>
        <w:br/>
      </w:r>
    </w:p>
    <w:p>
      <w:pPr>
        <w:pStyle w:val="Normal"/>
        <w:bidi w:val="0"/>
        <w:jc w:val="left"/>
        <w:rPr/>
      </w:pPr>
      <w:r>
        <w:rPr>
          <w:rFonts w:ascii="Times New Roman" w:hAnsi="Times New Roman"/>
          <w:b/>
          <w:sz w:val="24"/>
        </w:rPr>
        <w:t>2012-12-17    12: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