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304-2012    по жалобе ООО «Ямал» (г.    Новый Уренгой)</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Ямал» (г.    Новый Уренгой)    на действия Единой комиссии по размещению заказов для нужд города Новый Уренгой при размещении муниципального заказа на поставку фруктовых и овощных соков (ОАЭФ,    извещение № 0190300003012001279).</w:t>
        <w:br/>
        <w:t>По мнению ООО «Ямал»,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проверка соблюдения Заказчиками,    Уполномоченным органом,    Единой комиссией законодательства о размещении заказов при размещении муниципального заказа на поставку фруктовых и овощных соков (ОАЭФ,    извещение № 0190300003012001279).</w:t>
        <w:br/>
        <w:t>Заседание Комиссии по контролю в сфере размещения заказов на территории Ямало-Ненецкого автономного округа состоится 21.12.2012    г.    в 09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Ямал»,    которые намереваются присутствовать на заседании Комиссии,    должны быть подтверждены надлежащим образом.</w:t>
        <w:br/>
        <w:t>Размещение муниципального заказа на поставку фруктовых и овощных соков (ОАЭФ,    извещение № 0190300003012001279),    в части заключения муниципального контракта,    приостановлено 17.12.2012    с 10    ч.    00    мин.    (время московское)    до рассмотрения жалобы по существу.</w:t>
        <w:br/>
      </w:r>
    </w:p>
    <w:p>
      <w:pPr>
        <w:pStyle w:val="Normal"/>
        <w:bidi w:val="0"/>
        <w:jc w:val="left"/>
        <w:rPr/>
      </w:pPr>
      <w:r>
        <w:rPr>
          <w:rFonts w:ascii="Times New Roman" w:hAnsi="Times New Roman"/>
          <w:b/>
          <w:sz w:val="24"/>
        </w:rPr>
        <w:t>2012-12-17    12: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