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но согласие Департаменту имущественных отношений г.    Новый Уренгой на предоставление муниципальной преференции НО «Новоуренгойский фонд развития предприниматель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о ст.    20    Федерального закона от 26.07.2006    № 135-ФЗ «О защите конкуренции» в адрес Ямало-Ненецкого УФАС России поступило на рассмотрение заявление Департамента имущественных отношений Администрации г.    Новый Уренгой о даче согласия на предоставление муниципальной преференции Некоммерческой организации «Новоуренгойский фонд развития предпринимательства» (г.    Новый Уренгой).</w:t>
        <w:br/>
        <w:t>Департамент намеревается предоставить муниципальную преференцию путем передачи муниципального имущества – нежилое помещение,    расположенное по адресу:    ЯНАО,    г.    Новый Уренгой,    ул.    Юбилейная,    д.1-д (площадью 61,20    кв.    м.),    в безвозмездное пользование,    в целях поддержки социально ориентированных некоммерческих организаций для использования под офис.</w:t>
        <w:br/>
        <w:t>Согласование ходатайств о предоставлении муниципальной преференции органами местного самоуправления осуществляется антимонопольным управлением в соответствии с главой 5    Закона о защите конкуренции.    Частью 1    статьи 19    данного Закона установлен перечень целей предоставления муниципальной преференции.</w:t>
        <w:br/>
        <w:t>Муниципальная преференция предоставляется Фонду в целях поддержки социально ориентированных некоммерческих организаций,    в рамках проекта Распоряжения Главы Администрации МО г.    Новый Уренгой «О предоставлении муниципальной преференции»,    по договору безвозмездного пользования сроком на 5    лет.</w:t>
        <w:br/>
        <w:t>По итогам рассмотрения ходатайства руководитель Ямало-Ненецкого УФАС России Олег Печерин принял решение:</w:t>
        <w:br/>
        <w:t>Дать согласие Департаменту имущественных отношений г.    Новый Уренгой в предоставлении муниципальной преференции НО «Новоуренгойский фонд развития предпринимательства» в виде передачи муниципального имущества – нежилое помещение,    расположенное по адресу:    ЯНАО,    г.    Новый Уренгой,    ул.    Юбилейная,    д.    1-д (площадью 61,20    кв.    м.),    в безвозмездное пользование,    в целях поддержки социально ориентированных некоммерческих организаций для использования под офис</w:t>
        <w:br/>
        <w:t>Ввести следующие ограничения в отношении предоставления данного имущества:</w:t>
        <w:br/>
        <w:t>1.    Муниципальная преференция предоставляется НО «Новоуренгойский фонд развития предпринимательства» под офис.</w:t>
        <w:br/>
        <w:t>2.    Муниципальная преференция предоставляется НО «Новоуренгойский фонд развития предпринимательства» в целях поддержки социально ориентированных некоммерческих организаций.</w:t>
        <w:br/>
        <w:t>3.    Установить срок передачи имущества (помещений)    по договору безвозмездного пользования – 5    лет,    с момента заключения догово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8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