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Компания ФИЛАКС» (г.    Москва)    на действия Единой комиссии по размещению заказов для нужд ЯНАО признана необоснованной (дело № 04-01/297-201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по контролю в сфере размещения заказов на территории Ямало-Ненецкого автономного округа признала необоснованной жалобу участника размещения заказа ООО «Компания ФИЛАКС» (г.Москва)    на действия Единой комиссии по размещению заказов для нужд Ямало-Ненецкого автономного округа при размещении государственного заказа на поставку офисной техники (ОАЭФ,    извещение № 0190200000312007979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0    11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