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Формат» (г.Тольятти)    на действия Заказчика – ГКУ «Дирекция капитального строительства и инвестиций ЯНАО»,    Уполномоченного органа -    Департамента государственного заказа и торговли ЯНАО признана необоснованной (дело № 04-01/298-2012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  рассмотрение жалоба от ООО «Формат» (г.    Тольятти)    на действия Заказчика – ГКУ «Дирекция капитального строительства и инвестиций ЯНАО»,    Уполномоченного органа -    Департамента государственного заказа и торговли ЯНАО при размещении государственного заказа на выполнение проектно-изыскательских работ по объекту:    «Административное здание по ул.    Восточная г.    Салехард,    в том числе затраты на проектно-изыскательские работы» (открытый конкурс,    извещение № 0190200000312007241).</w:t>
        <w:br/>
        <w:t>По мнению ООО «Формат»,    Заказчиком,    Уполномоченным органом были нарушены требования ч.    2    ст.    22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установления неправомерных требований к оформлению заявки на участие в конкурсе,    содержащихся в «Инструкции по подаче заявки на участие в конкурсе в форме электронных документов».</w:t>
        <w:br/>
        <w:t>Рассмотрев материалы дела,    возражения на жалобу,    проведя внеплановую камеральную проверку соблюдения Заказчиком,    Уполномоченным органом,    Единой комиссией требований Закона о размещении заказов при размещении государственного заказа на выполнение проектно-изыскательских работ по объекту:    «Административное здание по ул.    Восточная г.    Салехард,    в том числе затраты на проектно-изыскательские работы» (открытый конкурс,    извещение № 0190200000312007241),    Комиссия по контролю в сфере размещения заказов на территории Ямало-Ненецкого автономного округа приняла решение:</w:t>
        <w:br/>
        <w:t>Признать жалобу ООО «Формат» на действия Заказчика – ГКУ «Дирекция капитального строительства и инвестиций ЯНАО»,    Уполномоченного органа -    Департамента государственного заказа и торговли ЯНАО при размещении государственного заказа на выполнение проектно-изыскательских работ по объекту:    «Административное здание по ул.    Восточная г.    Салехард,    в том числе затраты на проектно-изыскательские работы» (открытый конкурс,    извещение № 0190200000312007241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20    11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