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Рифарм Уфа»      (г.Уфа)    отозвало жалобу на действия Единой комиссии по размещению заказов для нужд ЯНАО</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т ООО «Рифарм Уфа» (г.    Уфа)    на действия Единой комиссии по размещению заказов для нужд ЯНАО при размещении государственного заказа на поставку лекарственных препаратов для нужд ГБУЗ ЯНАО «Ноябрьская ЦГБ» (ОАЭФ,    извещение № 0190200000312007956).</w:t>
        <w:br/>
        <w:t>19    декабря 2012    года от ООО «Рифарм Уфа»,    до принятия решения по существу жалобы,    поступило письмо об отзыве  жалобы на действия Единой комиссии по размещению заказов для нужд ЯНАО.</w:t>
        <w:br/>
        <w:t>Учитывая  вышеизложенное,    руководствуясь ч.    2    ст.    61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Ямало-Ненецкое УФАС России оставляет жалобу ООО «Рифарм Уфа» без рассмотрения.</w:t>
        <w:br/>
        <w:t>Между тем,    принято решение о проведении внеплановой камеральной  проверки соблюдения Заказчиком,    Уполномоченным органом,    Единой комиссией требований Федерального закона № 94-ФЗ «О размещении заказов на поставки товаров,    выполнение работ,    оказание услуг для государственных и муниципальных нужд» при размещении государственного заказа на поставку лекарственных препаратов для нужд ГБУЗ ЯНАО «Ноябрьская ЦГБ» (ОАЭФ,    извещение № 0190200000312007956).</w:t>
        <w:br/>
      </w:r>
    </w:p>
    <w:p>
      <w:pPr>
        <w:pStyle w:val="Normal"/>
        <w:bidi w:val="0"/>
        <w:jc w:val="left"/>
        <w:rPr/>
      </w:pPr>
      <w:r>
        <w:rPr>
          <w:rFonts w:ascii="Times New Roman" w:hAnsi="Times New Roman"/>
          <w:b/>
          <w:sz w:val="24"/>
        </w:rPr>
        <w:t>2012-12-20    13: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