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у имущественных отношений Администрации города Новый Уренгой отказано в удовлетворении ходатайства о предоставлении муниципальной преференции ОАО «Управляющая коммунальн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,    поступило на рассмотрение заявление Департамента имущественных отношений Администрации города Новый Уренгой о даче согласия на предоставление муниципальной преференции ОАО «Управляющая коммунальная компания» (г.Новый Уренгой).</w:t>
        <w:br/>
        <w:t>Департамент намеревается предоставить муниципальную преференцию путем передачи в арендное пользование ОАО «УКК» муниципального имущества коммунального комплекса (движимого и недвижимого,    всего 444    позиции),    находящегося в собственности МО г.    Новый Уренгой,    в целях обеспечения жизнедеятельности населения в районах Крайнего Севера и приравненных к ним местностях.</w:t>
        <w:br/>
        <w:t>Согласование ходатайств о предоставлении муниципальной преференции органами местного самоуправления осуществляется антимонопольным управлением в соответствии с главой 5    Федерального Закона от 26.07.2006    № 135-ФЗ «О защите конкуренции».</w:t>
        <w:br/>
        <w:t>Согласно ст.    17.1    Закона о защите конкуренции заключение договоров,    предусматривающих переход прав владения и (или)    пользования в отношении муниципального имущества может быть осуществлено только по результатам проведения торгов за исключением установленных в частях 1,    3.1    и 9    ст.    17.1    Закона о защите конкуренции случаев.</w:t>
        <w:br/>
        <w:t>В соответствии с п.    20    ст.    4    Закона о защите конкуренции предоставление органами местного самоуправления,    иными осуществляющими функции указанных органов органами или организациями преимущества,    которое обеспечивает отдельных хозяйствующим субъектам по сравнению  с другими участниками рынка (потенциальными участниками рынка более выгодные условия деятельности на соответствующем товарном рынке путем передачи имущества и (или)    иных объектов гражданских прав,    либо путем предоставления имущественных льгот,    муниципальных гарантий является муниципальной преференцией,    которая может быть предоставлена исключительно в целях,    предусмотренных ст.    19    Закона о защите конкуренции,    и в порядке,    установленном ст.    20    Закона.</w:t>
        <w:br/>
        <w:t>Передача объектов коммунальной инфраструктуры,    находящихся в муниципальной собственности,    не соответствует целям,    указанным в ч.    1    ст.    19    Закона о защите конкуренции.    Таким образом,    в рассматриваемом случае предоставление муниципального имущества в аренду должно осуществляться в порядке,    установленном ст.    17.1    Закона о защите конкуренции и Приказом ФАС России № 67.</w:t>
        <w:br/>
        <w:t>В соответствии с п.    3    ч.    3    ст.    20    Закона о защите конкуренции по результатам рассмотрения заявления о даче согласия на предоставление государственной или муниципальной преференции может быть принято  решение об отказе в предоставлении государственной или муниципальной преференции,    если таковая не соответствует целям,    указанным в части 1    статьи 19    Закона о защите конкуренции,    или если ее предоставление может привести к устранению или недопущению конкуренции.</w:t>
        <w:br/>
        <w:t>По итогам рассмотрения ходатайств руководитель Ямало-Ненецкого УФАС России Олег Печерин принял решение:</w:t>
        <w:br/>
        <w:t>1.    Отказать Департаменту имущественных отношений Администрации города Новый Уренгой в удовлетворении ходатайства о предоставлении муниципальной преференции ОАО «Управляющая коммунальная компания»  путем передачи в арендное пользование муниципального имущества коммунального комплекса (движимого и недвижимого,    всего 444    позиции),    находящегося в собственности МО г.    Новый Уренгой,    в целях обеспечения жизнедеятельности населения в районах Крайнего Севера и приравненных к ним местностях.,    в виду того,    что предоставление данной преференции не соответствует целям,    предусмотренным ч.    1    ст.    19    Закона о защите конкуренции.</w:t>
        <w:br/>
        <w:t>2.    Рекомендовать Департаменту имущественных отношений Администрации города Новый Уренгой провести торги на право заключения договора аренды муниципального имущества коммунального комплекса (движимого и недвижимого,    всего 444    позиции),    находящегося в собственности МО г.    Новый Уренгой,    в соответствии с Приказом Федеральной антимонопольной службы от 10.02.2010    № 6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1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