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Прагмат» (г.Уфа)    на действия муниципального заказчика – Администрации МО Толькинское (Красноселькупский район)    признана необоснованной (дело № 04-01/301-2012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  рассмотрение жалоба от ООО «Прагмат»(г.    Уфа)    на действия Заказчика – Администрации МО Толькинское (ЯНАО,    Красноселькупский район)    при размещении заказа на поставку  фонтанного комплекса или эквивалент для муниципальных нужд муниципального образования Толькинское (запрос котировок,    извещение № 0190300006912000002).</w:t>
        <w:br/>
        <w:t>По мнению ООО «Прагмат»,    Администрацией МО Толькинское не размещена информация на официальном сайте РФ для размещения информации о размещении заказов (zakupki.gov.ru)    относительно участия юридического лица ООО «Прагмат» в качестве участника запроса котировок (извещение № 0190300006912000002).    Обществом была направлена котировочная заявка в адрес Заказчика посредством электронной почты.</w:t>
        <w:br/>
        <w:t>Рассмотрев материалы дела,    возражения на жалобу,    проведя внеплановую камеральную проверку соблюдения Заказчиком,    Единой комиссией требований Закона о размещении заказов при размещении муниципального заказа на поставку  фонтанного комплекса или эквивалент для муниципальных нужд муниципального образования Толькинское (запрос котировок,    извещение № 0190300006912000002),    Комиссия по контролю в сфере размещения заказов на территории Ямало-Ненецкого автономного округа приняла решение:</w:t>
        <w:br/>
        <w:t>Признать жалобу ООО «Прагмат» на действия Заказчика – Администрации МО Толькинское при размещении заказа на поставку  фонтанного комплекса или эквивалент для муниципальных нужд муниципального образования Толькинское необоснованно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21    12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