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2-01/18.1./01-2013    о принятии жалобы ООО «Профитек» (г.Омск)    на действия конкурсной комиссии МП «Салехардэнерго» МО г.    Салехар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ООО «Профитек» (г.    Омск)    на действия конкурсной комиссии МП «Салехардэнерго» МО г.    Салехард при проведении открытого конкурса «По отбору аудиторской компании для организации и проведения ежегодного обязательного аудита бухгалтерской (финансовой)    отчетности Муниципального предприятия «Салехардэнерго» муниципального образования город Салехард за 2012    год» (открытый конкурс,    извещение от 12.11.2012    г.    № 0590300000412000001).</w:t>
        <w:br/>
        <w:t>ООО «Профитек» считает,    что конкурсной комиссией МП «Салехардэнерго» МО г.    Салехард при рассмотрении заявок на участие в открытом конкурсе «По отбору аудиторской компании для организации и проведения ежегодного обязательного аудита бухгалтерской (финансовой)    отчетности Муниципального предприятия «Салехардэнерго» муниципального образования город Салехард за 2012    год» необоснованно отказано в допуске к участию ООО «Профитек» и ООО «Растам-Аудит»,    в результате чего ЗАО «Инвестаудит» неверно определен победителем открытого конкурса.</w:t>
        <w:br/>
        <w:t>Заседание Комиссии Ямало-Ненецкого УФАС России по рассмотрению жалоб на нарушение процедуры торгов и порядка заключения договоров состоится 10.01.2013    г.    в 09    ч.    00    мин.    по адресу:    ЯНАО,    г.    Салехард,    ул.    Губкина,    13,    каб.    23    (факс – (34922)    3-47-08,тел.    3-41-26).</w:t>
        <w:br/>
        <w:t>Полномочия представителей Заказчика МП «Салехардэнерго» МО г.    Салехард,    ООО «Профитек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4    1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