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ИП Скимбатору Илья Васильевич (г.    Новый Уренгой)    включен в реестр недобросовестных поставщиков</w:t>
      </w:r>
      <w:r>
        <w:rPr>
          <w:rFonts w:ascii="Times New Roman" w:hAnsi="Times New Roman"/>
          <w:b w:val="false"/>
          <w:sz w:val="28"/>
        </w:rPr>
        <w:br/>
      </w:r>
    </w:p>
    <w:p>
      <w:pPr>
        <w:pStyle w:val="Normal"/>
        <w:bidi w:val="0"/>
        <w:jc w:val="left"/>
        <w:rPr/>
      </w:pPr>
      <w:r>
        <w:rPr>
          <w:rFonts w:ascii="Times New Roman" w:hAnsi="Times New Roman"/>
          <w:sz w:val="24"/>
        </w:rPr>
        <w:t>В адрес Ямало-Ненецкого УФАС России поступили на рассмотрение материалы от государственного заказчика – Управления Роспотребнадзора по ЯНАО по факту уклонения победителя открытого аукциона в электронной форме от заключения государственного контракта на оказание автотранспортных услуг (пассажирские перевозки)    (извещение № 0390100006712000031)    – ИП Скимбатору Илья Васильевич (г.    Новый Уренгой,    ЯНАО).</w:t>
        <w:br/>
        <w:t>В рамках проверки наличия/отсутствия факта уклонения ИП Скимбатору Илья Васильевич от заключения государственного контракта выявлено следующее.</w:t>
        <w:br/>
        <w:t>Государственным заказчиком Управлением Роспотребнадзора по ЯНАО был размещен заказ на оказание автотранспортных услуг (пассажирские перевозки).</w:t>
        <w:br/>
        <w:t>Согласно протоколу подведения итогов аукциона от 22.11.2012,    единственным участником аукциона,    чья заявка была признана соответствующей требованиям аукционной документации,    был признан ИП Скимбатору Илья Васильевич.    Право заключения контракта на оказание автотранспортных услуг (пассажирские перевозки)    было предоставлено ИП Скимбатору Илья Васильевич,    цена контракта 425000    руб.</w:t>
        <w:br/>
        <w:t>В соответствии с ч.11    ст.    41.9    Закона о размещении заказа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6    статьи 41.8    настоящего Федерального закона,    в течение одного часа с момента размещения на электронной площадке указанного в части 8    настоящей статьи протокола.    При этом требования,    предусмотренные частью 8    статьи 41.2    настоящего Федерального закона,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статьей 41.11    настоящего Федерального закона,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настоящего Федерального закона.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br/>
        <w:t>В соответствии с требованиями ч.    11    ст.    41.9    Закона о размещении заказов муниципальным заказчиком был направлен проект муниципального контракта оператору электронной площадки без подписи.    Согласно ч.    4    ст.    41.12    Закона о размещении заказов,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частью 4.1    настоящей статьи протокол разногласий.</w:t>
        <w:br/>
        <w:t>Между тем,    ИП Скимбатору Илья Васильевич в установленные сроки (до 10.12.2012)    не подписал рассматриваемый государственный контракт.</w:t>
        <w:br/>
        <w:t>Согласно ч.    11    ст.    41.12    Закона о размещении заказов,    участник открытого аукциона в электронной форме,    с которым заключается контракт,    признается уклонившимся от заключения государственного или муниципального контракта в случае,    если такой участник открытого аукциона в срок,    предусмотренный частями 4,    4.4    и 4.6    данной статьи,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Закона о размещении заказов протокола в случае,    предусмотренном частью 4.4    данной статьи,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br/>
        <w:t>Участник аукциона -    ИП Скимбатору Илья Васильевич на рассмотрение дела по существу не направил обоснований и доводов относительно неподписания контракта в установленные Законом сроки,    равно как не подтвердил своего намерения в заключении контракта на оказание автотранспортных услуг.</w:t>
        <w:br/>
        <w:t>Комиссия отмечает,    что размещение заказов на поставки товаров,    выполнение работ,    оказание услуг для государственных или муниципальных нужд в соответствии со статьей 5    Закона о размещении заказов имеет своей целью определение исполнителей в целях заключения с ними соответствующих государственных и муниципальных контрактов.    Каждый участник размещения заказа должен сознавать возможность для него неблагоприятных последствий в случае признания последнего победителем и уклонения от заключения контракта в дальнейшем.</w:t>
        <w:br/>
        <w:t>В соответствии со ст.    5    Закона о размещении заказов под размещением заказов на поставки товаров,    выполнение работ,    оказание услуг для нужд заказчиков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а в случае,    предусмотренном пунктом 14    части 2    статьи 55    закона,    в целях заключения с ними также иных гражданско-правовых договоров в любой форме.</w:t>
        <w:br/>
        <w:t>Учитывая тот факт,    что ИП Скимбатору Илья Васильевич не выразило своего намерения в заключении государственного контракта на оказание автотранспортных услуг,    Ямало-Ненецкое УФАС России считает,    что Общество проявило бездействие и безответственное отношение к размещаемому заказу,    в части участия в торгах не собираясь в дальнейшем заключать контракт либо договор.</w:t>
        <w:br/>
        <w:t>При указанных обстоятельствах Комиссия признает ИП Скимбатору Илья Васильевич уклонившимся от заключения государственного контракта на оказание автотранспортных услуг (пассажирские перевозки)    (извещение № 0390100006712000031).</w:t>
        <w:br/>
        <w:t>Комиссия по контролю в сфере размещения заказов на территории Ямало-Ненецкого автономного округа приняла решение:</w:t>
        <w:br/>
        <w:t>Включить в реестр недобросовестных поставщиков сведения о победителе открытого аукциона в электронной форме на оказание автотранспортных услуг (пассажирские перевозки)    (извещение № 0390100006712000031)     –  ИП Скимбатору Илья Васильевич (г.    Новый Уренгой,    ЯНАО),    в связи с его уклонением от заключения государственного контракта сроком на два года.</w:t>
        <w:br/>
      </w:r>
    </w:p>
    <w:p>
      <w:pPr>
        <w:pStyle w:val="Normal"/>
        <w:bidi w:val="0"/>
        <w:jc w:val="left"/>
        <w:rPr/>
      </w:pPr>
      <w:r>
        <w:rPr>
          <w:rFonts w:ascii="Times New Roman" w:hAnsi="Times New Roman"/>
          <w:b/>
          <w:sz w:val="24"/>
        </w:rPr>
        <w:t>2012-12-25    08:3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