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Автоимпорт» (г.Новосибирск)    на действия Единой комиссии по размещению заказов для нужд      СУ СК России по Ямало-Ненецкому автономному округу признана необоснованной (дело № 04-01/302-2012</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Автоимпорт» (г.    Новосибирск)    на действия Единой комиссии по размещению заказов для нужд  СУ СК России по ЯНАО при размещении заказа на поставку  моторных масел (запрос котировок,    извещение № 0390100007812000116).</w:t>
        <w:br/>
        <w:t>По мнению ООО «Автоимпорт»,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Единой комиссией требований Закона о размещении заказов при размещении государственного заказа на поставку  моторных масел (запрос котировок,    извещение № 0390100007812000116),    Комиссия по контролю в сфере размещения заказов на территории Ямало-Ненецкого автономного округа пришла к следующим выводам.</w:t>
        <w:br/>
        <w:t>1.    Порядок подачи котировочных заявок определен ст.    46    Закона о размещении заказов.    Извещением о проведении запроса котировок № 0390100007812000116    установлен срок окончания подачи котировочных заявок:    до 10.12.2012,    до 18    ч.    30    мин.</w:t>
        <w:br/>
        <w:t>Согласно протоколу рассмотрения и оценки котировочных заявок от 06.12.2012    № 0390100007812000116-1    к сроку окончания подачи котировочных заявок (установлен до 05.12.2012    до 09    ч.    00    мин.)    было представлено 4    заявки:</w:t>
        <w:br/>
        <w:t>-    ИП Андрияшин Константин Викторович (бумажный носитель);</w:t>
        <w:br/>
        <w:t>-    ООО «Куттенкойлер-Приволжье» (электронный документ);</w:t>
        <w:br/>
        <w:t>-    ООО «Автоимпорт» (электронный документ);</w:t>
        <w:br/>
        <w:t>-    ИП Киселев Александр Борисович (бумажный носитель).</w:t>
        <w:br/>
        <w:t>В соответствии с данным протоколом заявка ООО «Автоимпорт» (рег.    номер заявки 195)    была отклонена по следующим основаниям:</w:t>
        <w:br/>
        <w:t>«Несоответствие заявки требованиям документации.    Пояснение:    Не соответствие предлагаемого товара».</w:t>
        <w:br/>
        <w:t>Проанализировав извещение о проведении запроса котировок  на поставку  моторных масел (запрос котировок,    извещение № 0390100007812000116),    все заявки на участие в данном запросе котировок,    Комиссией установлено следующее.</w:t>
        <w:br/>
        <w:t>Предмет рассматриваемого запроса котировок – поставка моторных масел.    Извещением установлены следующее характеристики моторного масла:    «Масло моторное Mobil    5w40    для бензиновых двигателей (синтетическое)    в канистрах по 1л.    или по 4л.    в количестве 250л.    2.    Масло моторное Mobil    5w30    для бензиновых двигателей (синтетическое)    в канистрах по 1л.    или по 4л.    в количестве 60    л.    3.    Масло моторное Mobil    5w40    для дизельных двигателей (синтетическое)    в канистрах по 1л.    или по 4л.    в количестве 120л.    Продукция должна соответствовать санитарно-эпидемиологическим нормам,    техническим условиям,    ГОСТам».</w:t>
        <w:br/>
        <w:t xml:space="preserve">Заявка ООО «Автоимпорт» содержала следующие характеристики предлагаемого к поставке моторного масла:    </w:t>
      </w:r>
      <w:r>
        <w:rPr>
          <w:rFonts w:ascii="Times New Roman" w:hAnsi="Times New Roman"/>
          <w:sz w:val="24"/>
          <w:sz w:val="24"/>
          <w:rtl w:val="true"/>
        </w:rPr>
        <w:t>گ</w:t>
      </w:r>
      <w:r>
        <w:rPr>
          <w:rFonts w:ascii="Times New Roman" w:hAnsi="Times New Roman"/>
          <w:sz w:val="24"/>
        </w:rPr>
        <w:t>.    Масло моторное Amalie    Pro    High    5w40    для бензиновых двигателей (синтетическое)    в канистрах по 4л 2.    Масло моторное Amalie    Pro    High    5w30    для бензиновых двигателей (синтетическое)    в канистрах по 4л.    3.    Масло моторное Amalie    XLO    5w40    100%    Syntheteic    для дизельных двигателей (синтетическое)    в канистрах по 4л.».</w:t>
        <w:br/>
        <w:t>В соответствии с ч.    3    ст.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Заказчиком при формировании документации не была предусмотрена поставка моторного масла,    эквивалентного товарной марке «Mobil».    Таким образом,    в действиях Единой комиссии отсутствуют нарушения требований Закона о размещении заказов.</w:t>
        <w:br/>
        <w:t>Жалоба на действия Единой комиссии по размещению заказов для нужд СУ СК России по ЯНАО признается необоснованной.</w:t>
        <w:br/>
        <w:t>2.    В ходе проведения внеплановой проверки Комиссией выявлено следующее.</w:t>
        <w:br/>
        <w:t>В соответствии с ч.    2    ст.    45    закона о размещении заказов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Между тем,    извещение о проведении запроса котировок № 0390100007812000116    содержит указание на товарный знак моторного масла:    «Mobil» без сопровождения слов «или эквивалент».    Таким образом,    Заказчиком были нарушены требования ст.    45    Закона о размещении заказов,    в части установления требований к товару без возможности поставки моторного масла иного товарного знака и без параметров эквивалентности.</w:t>
        <w:br/>
        <w:t>В соответствии со ст.    43    Закона о размещении заказов запрос котировок должен содержать сведения относительно формы котировочной заявки,    в том числе подаваемой в форме электронного документа.Согласно ч.    2    ст.    46    Закона о размещении заказов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    В соответствии со ст.    43    Закона о размещении заказов запрос котировок должен содержать сведения относительно формы котировочной заявки,    в том числе подаваемой в форме электронного документа.</w:t>
        <w:br/>
        <w:t>Между тем,    в извещении о проведении запроса котировок указано,    что Заявки участников размещения заказа принимаются в оригинале,    по установленной форме (образец прилагается),    с подписью и печатью (в случае ее наличия).    Установление данных требований к форме котировочных заявок не соответствуют требованиям Закона о размещении заказов.    Учитывая тот факт,    что Заказчиком фактически принимались заявки в соответствии с требованиями Закона о размещении заказов как  на бумажном носителе,    так и в форме электронного документа,    и данное требование не повлияло на процедуру порядка приема котировочных заявок,    Комиссия считает возбуждение административного производства по данному факту нецелесообразным.</w:t>
        <w:br/>
        <w:t>Комиссия по контролю в сфере размещения заказов на территории Ямало-Ненецкого автономного округа приняла решение:</w:t>
        <w:br/>
        <w:t>Признать  жалобу ООО «Автоимпорт» на действия Единой комиссии по размещению заказов для нужд  СУ СК России по Ямало-Ненецкому автономному округу при размещении заказа на поставку  моторных масел (запрос котировок,    извещение № 0390100007812000116),    необоснованной.Признать Заказчика -    СУ СК России по Ямало-Ненецкому автономному округу нарушившим требования ч.    2    ст.    45,    ст.    46    Закона о размещении заказов,    в части установления требований к товару,    а также в части установления требований к  форме котировочных заявок с нарушением требований Закона о размещении  заказов.Выдать Заказчику -    СУ СК России по Ямало-Ненецкому автономному округу предписание об устранении нарушений требований ч.    2    ст.    45,    ст.    46    Закона о размещении заказов.Передать материалы дела должностному лицу Ямало-Ненецкого УФАС России для возбуждения административного производства в отношении должностного лица Заказчика -    СУ СК России по Ямало-Ненецкому автономному округу при размещении заказа на поставку  моторных масел  в соответствии с ч.    4.1    ст.    7.30    КоАП РФ.</w:t>
      </w:r>
    </w:p>
    <w:p>
      <w:pPr>
        <w:pStyle w:val="Normal"/>
        <w:bidi w:val="0"/>
        <w:jc w:val="left"/>
        <w:rPr/>
      </w:pPr>
      <w:r>
        <w:rPr>
          <w:rFonts w:ascii="Times New Roman" w:hAnsi="Times New Roman"/>
          <w:b/>
          <w:sz w:val="24"/>
        </w:rPr>
        <w:t>2012-12-25    08: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