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ЗАО «НПО «Центр Профессионального Снаряжения» на действия Заказчика -    Департамента государственного заказа и торговли ЯНАО признана необоснованной (дело № 04-01/303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ЗАО «НПО «Центр Профессионального Снаряжения» (г.    Колпино)    на действия Заказчика -    Департамента государственного заказа и торговли ЯНАО при размещении государственного заказа на поставку палатки пневмокаркасной (ОАЭФ,    извещение № 0190200000312007032).</w:t>
        <w:br/>
        <w:t>По мнению ЗАО «НПО «Центр Профессионального Снаряжения»,    при внесении изменений в извещение о проведении открытого аукциона в электронной форме от 07.12.2012    г.    № 0190200000312007032,    Заказчиком были изменены условия относительно срока поставки товара (до 2    (двух)    календарных дней),    что,    по мнению Общества,    ограничивает права участников аукцион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заказа на поставку палатки пневмокаркасной (открытый аукцион в электронной форме,    извещение № 0190200000312007032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  ЗАО «НПО «Центр Профессионального Снаряжения» на действия Заказчика -    Департамента государственного заказа и торговли ЯНАО при размещении государственного заказа на поставку палатки пневмокаркасной (ОАЭФ,    извещение № 019020000031200703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5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