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назначении к рассмотрению дела № 04-01/312-2012    по жалобе ГОУ СПО ЯНАО «Ямальский многопрофильный колледж» (г.    Салехард)</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т ГОУ СПО ЯНАО «Ямальский многопрофильный колледж» (г.    Салехард)    на действия Единой комиссии по размещению заказов для нужд ЯНАО при размещении государственного заказа на оказание услуг по проведению выездного сертификационного цикла по прохождению усовершенствования по специальности «Сестринское дело» специалистами со средним профессиональным образованием (ОАЭФ,    извещение № 0190200000312008039).</w:t>
        <w:br/>
        <w:t>По мнению ГОУ СПО ЯНАО «Ямальский многопрофильный колледж»,    Единой комиссией были нарушены требования ч.    7    ст.    41.11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Учреждения.</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камеральная проверка соблюдения Заказчиком,    Уполномоченным органом,    Единой комиссией законодательства о размещении заказов при размещении государственного заказа  № 0190200000312008039.</w:t>
        <w:br/>
        <w:t>Заседание Комиссии по контролю в сфере размещения заказов на территории Ямало-Ненецкого автономного округа состоится 28.12.2012    г.    в 15    ч.    00    мин.    по адресу:    ЯНАО,    г.    Салехард,    ул.    Губкина,    13,    каб.    23    (факс -    3-47-08,    тел.    3-41-26).</w:t>
        <w:br/>
        <w:t>Полномочия представителей Заказчика,    Уполномоченного органа,    Единой комиссии,    ГОУ СПО ЯНАО «Ямальский многопрофильный колледж»,    которые намереваются присутствовать на заседании Комиссии,    должны быть подтверждены надлежащим образом.</w:t>
        <w:br/>
        <w:t>Размещение государственного заказа на оказание услуг по проведению выездного сертификационного цикла по прохождению усовершенствования по специальности «Сестринское дело» специалистами со средним профессиональным образованием (ОАЭФ,    извещение № 0190200000312008039),    в части заключения государственного контракта,    приостановлено 24.12.2012    г.    с 10    ч.    00    мин.    (время московское)    до рассмотрения жалобы по существу.</w:t>
        <w:br/>
      </w:r>
    </w:p>
    <w:p>
      <w:pPr>
        <w:pStyle w:val="Normal"/>
        <w:bidi w:val="0"/>
        <w:jc w:val="left"/>
        <w:rPr/>
      </w:pPr>
      <w:r>
        <w:rPr>
          <w:rFonts w:ascii="Times New Roman" w:hAnsi="Times New Roman"/>
          <w:b/>
          <w:sz w:val="24"/>
        </w:rPr>
        <w:t>2012-12-25    10: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